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第四届团总支委员会干事联系方式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71"/>
        <w:gridCol w:w="2551"/>
        <w:gridCol w:w="2041"/>
      </w:tblGrid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叶瑞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760675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24809730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刘少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8501547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99764540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傅素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7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4272431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郑逸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8596476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75610754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褚东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2250839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47859694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刘怡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777735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44274643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宣传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许瑶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9858305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14865856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林梦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8920770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848021358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小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6059937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65560627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黄丽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60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44226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第四届团总支学生分会干事联系方式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71"/>
        <w:gridCol w:w="2551"/>
        <w:gridCol w:w="2041"/>
      </w:tblGrid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林少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7290044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54429387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张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599958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41735875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娱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陆斌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659820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809727063   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827" w:leader="none"/>
              </w:tabs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王凯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1232189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72684135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欧志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7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45628520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李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60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29002527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习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韦平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3962295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32600757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晨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6157344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54589533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张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0566363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65240069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伟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8607061925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76802349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傅丹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1590065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72669427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卿苑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2507198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2098712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沈佳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799779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07624884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刘慕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7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83255847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杨荣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3015801113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3512801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吴璐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880299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8411083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践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陈俊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059689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4370850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卢正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276020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2760205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71"/>
        <w:gridCol w:w="2551"/>
        <w:gridCol w:w="2041"/>
      </w:tblGrid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纪检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武天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3962293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67864408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游梓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9596422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92925458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朱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985831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3309121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吴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858606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23250806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谭子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9592685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853800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活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苏海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8587082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54766145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官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3962223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05465086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王小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2559019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98369619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朱晓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77505960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36346068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卫生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覃昌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7505962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97160282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王清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3962311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865327698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陈慧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8060867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25904596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郑嘉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8763032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30783473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郭佳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6596997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50512815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刘少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58601518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594109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第四届团总支自律分会干事联系方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团总支【</w:t>
    </w:r>
    <w:r>
      <w:rPr/>
      <w:t>2014</w:t>
    </w:r>
    <w:r>
      <w:rPr/>
      <w:t>】</w:t>
    </w:r>
    <w:r>
      <w:rPr/>
      <w:t>17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31:00Z</dcterms:created>
  <dc:creator>admin</dc:creator>
  <dc:description/>
  <dc:language>en-US</dc:language>
  <cp:lastModifiedBy>admin</cp:lastModifiedBy>
  <dcterms:modified xsi:type="dcterms:W3CDTF">2014-12-22T03:10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