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81"/>
        <w:gridCol w:w="2381"/>
        <w:gridCol w:w="2381"/>
        <w:gridCol w:w="2381"/>
        <w:gridCol w:w="2381"/>
      </w:tblGrid>
      <w:tr>
        <w:trPr>
          <w:trHeight w:val="8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1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婕、刘登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可鸿、林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林婕、刘登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可鸿、林峰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雅馨、江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少毅、吴美慧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托文琦、蔡雅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伊琪、郑燕铭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蔡雅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雅馨、魏炽晨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少毅、吴美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婷、胡鹭鹭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惠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源源、魏炽晨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惠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伊琪、郑燕铭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托文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婷、江瑶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鹭鹭、苏源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检验科学与技术系第四届团总支委员会、学生分会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自律分会全体干部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份值班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值班室在大音楼</w:t>
      </w:r>
      <w:r>
        <w:rPr>
          <w:rFonts w:cs="宋体" w:ascii="宋体" w:hAnsi="宋体"/>
          <w:sz w:val="30"/>
          <w:szCs w:val="30"/>
        </w:rPr>
        <w:t>408</w:t>
      </w:r>
      <w:r>
        <w:rPr>
          <w:rFonts w:ascii="宋体" w:hAnsi="宋体" w:cs="宋体"/>
          <w:sz w:val="30"/>
          <w:szCs w:val="30"/>
        </w:rPr>
        <w:t>辅导员办公室，每次到值班室先烧开水、打扫卫生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值班电脑，上校团委网站和系网查看相关信息，记录于值班笔记本上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熟读中国青年报，与老师交流感想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值班期间要记录好工作情况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协助老师处理各项工作事务；</w:t>
      </w:r>
    </w:p>
    <w:p>
      <w:pPr>
        <w:pStyle w:val="ListParagraph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值班人员接班时间应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早十分钟</w:t>
      </w:r>
      <w:r>
        <w:rPr>
          <w:rFonts w:ascii="宋体" w:hAnsi="宋体" w:cs="宋体"/>
          <w:color w:val="000000"/>
          <w:sz w:val="30"/>
          <w:szCs w:val="30"/>
        </w:rPr>
        <w:t>与上一批值班人员做好交接工作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4685" w:h="20809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eastAsia="zh-CN"/>
      </w:rPr>
      <w:t>团总支【</w:t>
    </w:r>
    <w:r>
      <w:rPr>
        <w:lang w:val="en-US" w:eastAsia="zh-CN"/>
      </w:rPr>
      <w:t>2014</w:t>
    </w:r>
    <w:r>
      <w:rPr>
        <w:lang w:val="en-US" w:eastAsia="zh-CN"/>
      </w:rPr>
      <w:t>】</w:t>
    </w:r>
    <w:r>
      <w:rPr>
        <w:lang w:val="en-US" w:eastAsia="zh-CN"/>
      </w:rPr>
      <w:t>12</w:t>
    </w:r>
    <w:r>
      <w:rPr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9-14T03:16:15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