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华厦学院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奖学金申请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2880"/>
        <w:gridCol w:w="540"/>
        <w:gridCol w:w="1814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栏由学生填写申请理由、主要表现及获奖情况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0:00Z</dcterms:created>
  <dc:creator>YlmF</dc:creator>
  <dc:description/>
  <dc:language>en-US</dc:language>
  <cp:lastModifiedBy>Administrator</cp:lastModifiedBy>
  <cp:lastPrinted>2009-11-04T10:39:00Z</cp:lastPrinted>
  <dcterms:modified xsi:type="dcterms:W3CDTF">2015-11-24T01:1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