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center"/>
        <w:rPr>
          <w:rFonts w:ascii="宋体;SimSun" w:hAnsi="宋体;SimSun" w:cs="宋体;SimSun"/>
          <w:b/>
          <w:b/>
          <w:color w:val="4A4A4A"/>
          <w:kern w:val="0"/>
          <w:sz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闽高思研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540"/>
        <w:ind w:firstLine="723"/>
        <w:rPr>
          <w:rFonts w:ascii="宋体;SimSun" w:hAnsi="宋体;SimSun" w:cs="宋体;SimSun"/>
          <w:b/>
          <w:b/>
          <w:color w:val="4A4A4A"/>
          <w:kern w:val="0"/>
          <w:sz w:val="36"/>
        </w:rPr>
      </w:pPr>
      <w:r>
        <w:rPr>
          <w:rFonts w:cs="宋体;SimSun" w:ascii="宋体;SimSun" w:hAnsi="宋体;SimSun"/>
          <w:b/>
          <w:color w:val="4A4A4A"/>
          <w:kern w:val="0"/>
          <w:sz w:val="36"/>
        </w:rPr>
      </w:r>
    </w:p>
    <w:p>
      <w:pPr>
        <w:pStyle w:val="Normal"/>
        <w:widowControl/>
        <w:spacing w:lineRule="exact" w:line="540"/>
        <w:ind w:firstLine="883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征集全省高校思想政治教育研究会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年会论文的通知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方正小标宋简体;黑体" w:cs="宋体;SimSun"/>
          <w:b/>
          <w:b/>
          <w:color w:val="4A4A4A"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各会员单位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为进一步落实高校立德树人的根本任务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进一步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总结、展示全省高校思想政治教育理论和实践研究成果，不断提升思想政治教育科学化水平，经研究，现面向全省高校思想政治教育工作者征集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年会优秀论文。具体通知如下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zh-CN"/>
        </w:rPr>
        <w:t>征集时间</w:t>
      </w:r>
    </w:p>
    <w:p>
      <w:pPr>
        <w:pStyle w:val="Normal"/>
        <w:widowControl/>
        <w:spacing w:lineRule="exact" w:line="540"/>
        <w:ind w:left="640" w:hanging="0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月—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月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二、征集对象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全省高校思想政治教育工作者</w:t>
      </w:r>
    </w:p>
    <w:p>
      <w:pPr>
        <w:pStyle w:val="Normal"/>
        <w:widowControl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三、选题范围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高校思想政治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教育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科建设与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理论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探讨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包括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思想政治教育学科发展研究、思想政治理论课教育教学研究、中国特色社会主义理论体系研究、高校宣传思想工作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研究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社会主义核心价值观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长效机制建设研究等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 xml:space="preserve">。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color w:val="FF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高校思想政治教育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队伍建设研究。包括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思想政治理论课教师与辅导员、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主任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队伍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协同作用发挥研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专、兼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辅导员队伍建设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研究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辅导员职业能力标准实施路径以及职业能力提升路径与方法研究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干部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队伍建设研究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等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高校思想政治教育工作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实践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与探索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。包括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党团和班级建设、学业指导、日常事务管理、心理健康教育与咨询、突发事件应对处理、校园安全技防建设、职业规划与就业指导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创新创业能力培养、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生资助工作、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生工作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品牌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建设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的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创新实践探索等方面研究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 xml:space="preserve">。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高校网络思想政治教育创新研究。包括网络思想政治教育方法途径创新研究、网络评论规律与工作机制、网络安全教育体系构建、新媒体素养教育及运用规律研究、“易班”的高校资源汇聚与融合机制研究等。</w:t>
      </w:r>
    </w:p>
    <w:p>
      <w:pPr>
        <w:pStyle w:val="Normal"/>
        <w:widowControl/>
        <w:tabs>
          <w:tab w:val="clear" w:pos="420"/>
          <w:tab w:val="center" w:pos="4855" w:leader="none"/>
        </w:tabs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四、征集要求</w:t>
      </w:r>
      <w:r>
        <w:rPr>
          <w:rFonts w:eastAsia="仿宋_GB2312;仿宋" w:ascii="仿宋_GB2312;仿宋" w:hAnsi="仿宋_GB2312;仿宋"/>
          <w:b/>
          <w:sz w:val="28"/>
          <w:szCs w:val="28"/>
          <w:lang w:val="zh-CN"/>
        </w:rPr>
        <w:tab/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各会员单位要在广泛发动的基础上，组织召开本单位的理论研讨会，推荐优秀论文参加本次年会的优秀论文评选。其中本科院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可推荐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2-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篇，专科院校可推荐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1-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篇。推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荐的优秀论文要围绕论文选题范围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遵守学术规范。提交的论文必须是未公开发表过的科研成果，字数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4000-6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字为宜，要求做到观点明确，论证充分，资料数据准确详实，文字流畅，文风朴实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论文排版格式：论文题目用黑体三号字体，文章摘要（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0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字左右）用楷体小四号字体，正文用仿宋四号字体，上、下、左、右的页边距分别为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单位：厘米），行间距为固定值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磅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为便于论文的匿名评审，在论文正文中不出现作者名字、单位等可以辨识作者身份的相关信息。</w:t>
      </w:r>
    </w:p>
    <w:p>
      <w:pPr>
        <w:pStyle w:val="Normal"/>
        <w:widowControl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五、注意事项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请各会员单位于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日之前，将所推荐论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纸双面打印，一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份，封面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份）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寄送省高校思政研究会秘书处（以邮戳为准），并将电子版发送至研究会的电子信箱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fjszyjh@163.com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（邮件主题以“单位名称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+2015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会论文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论文题目”标注）。</w:t>
      </w:r>
    </w:p>
    <w:p>
      <w:pPr>
        <w:pStyle w:val="Normal"/>
        <w:widowControl/>
        <w:spacing w:lineRule="exact" w:line="54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zh-CN"/>
        </w:rPr>
        <w:t>六、联系方式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地址：福州市大学城科技路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 xml:space="preserve">号福建师范大学旗山校区学生工作部 省高校思政研究会秘书处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邮编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:350117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联系人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 xml:space="preserve">陈筱宇  陈建明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:0591-22867249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0591-22867280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15759585255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高校思想政治教育研究会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此页无正文）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抄送：省委教育工委宣传部。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福建省高等学校思想政治教育研究会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sz w:val="24"/>
      <w:szCs w:val="24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5:00Z</dcterms:created>
  <dc:creator>xgc_gcj</dc:creator>
  <dc:description/>
  <dc:language>en-US</dc:language>
  <cp:lastModifiedBy>林伟程</cp:lastModifiedBy>
  <cp:lastPrinted>2015-10-16T11:17:00Z</cp:lastPrinted>
  <dcterms:modified xsi:type="dcterms:W3CDTF">2015-11-04T07:05:00Z</dcterms:modified>
  <cp:revision>2</cp:revision>
  <dc:subject/>
  <dc:title>闽高思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