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总支【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号</w:t>
      </w:r>
    </w:p>
    <w:p>
      <w:pPr>
        <w:pStyle w:val="Normal"/>
        <w:ind w:right="5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</w:t>
      </w:r>
      <w:r>
        <w:rPr>
          <w:b/>
          <w:sz w:val="32"/>
          <w:szCs w:val="32"/>
          <w:lang w:eastAsia="zh-CN"/>
        </w:rPr>
        <w:t>暨</w:t>
      </w:r>
      <w:r>
        <w:rPr>
          <w:b/>
          <w:sz w:val="32"/>
          <w:szCs w:val="32"/>
        </w:rPr>
        <w:t>健康管理系团总支委员分会干部干事联系方式</w:t>
      </w:r>
    </w:p>
    <w:tbl>
      <w:tblPr>
        <w:tblW w:w="86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2005"/>
        <w:gridCol w:w="2355"/>
        <w:gridCol w:w="1310"/>
      </w:tblGrid>
      <w:tr>
        <w:trPr>
          <w:trHeight w:val="6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总支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胡鹭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食品分析与检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501610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40266995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办</w:t>
            </w:r>
            <w:r>
              <w:rPr>
                <w:b/>
                <w:bCs/>
                <w:sz w:val="28"/>
                <w:szCs w:val="28"/>
                <w:lang w:eastAsia="zh-CN"/>
              </w:rPr>
              <w:t>主任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武天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>药品质量检测技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9622936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76786440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办副主任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邓杭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食品质量与安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8806381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124960667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郝进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环境科学与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1597104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86112903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傅素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>食品分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与检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50597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124272431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长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凌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>药品质量检测</w:t>
            </w:r>
            <w:r>
              <w:rPr>
                <w:b/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31385087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44498750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>环境科学与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3592643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219658509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小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>环境科学与工程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50596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96556062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长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舒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食品质量与安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88500697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207573500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诗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>社区康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0397510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826045419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慧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环境科学与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3283288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76368861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</w:t>
      </w:r>
      <w:r>
        <w:rPr>
          <w:b/>
          <w:sz w:val="32"/>
          <w:szCs w:val="32"/>
          <w:lang w:eastAsia="zh-CN"/>
        </w:rPr>
        <w:t>暨</w:t>
      </w:r>
      <w:r>
        <w:rPr>
          <w:b/>
          <w:sz w:val="32"/>
          <w:szCs w:val="32"/>
        </w:rPr>
        <w:t>健康管理系团总支学生分会干部干事联系方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2055"/>
        <w:gridCol w:w="2417"/>
        <w:gridCol w:w="1258"/>
      </w:tblGrid>
      <w:tr>
        <w:trPr>
          <w:trHeight w:val="7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美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分析与检验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1233822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60308848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分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主席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分会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佳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分析与检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7997793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90762488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长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彭丽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6060966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102021975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怡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食品质量与安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6075169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224746038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133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伟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b/>
                <w:sz w:val="28"/>
                <w:szCs w:val="28"/>
                <w:lang w:val="en-US" w:eastAsia="zh-CN"/>
              </w:rPr>
              <w:t>级药品质量检测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6070619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2076802349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长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食品营养与检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05663638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1065240069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部长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婷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食品质量与安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10057925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85382639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淑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药品质量检测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96003015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129356065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洪焕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环境科学与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35931119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854656359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庄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社区康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82508197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qq:276731585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娱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李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区康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775059608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qq:92900252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长</w:t>
            </w:r>
          </w:p>
        </w:tc>
      </w:tr>
      <w:tr>
        <w:trPr>
          <w:trHeight w:val="10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欧志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食品营养与检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7750597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qq:74562852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部长</w:t>
            </w:r>
          </w:p>
        </w:tc>
      </w:tr>
      <w:tr>
        <w:trPr>
          <w:trHeight w:val="10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王宇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食品质量与安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3583782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qq:64336166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姚宋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社区康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93213129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qq:62716523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欧阳琼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社区康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580500677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qq:225114002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110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努丽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药品质量检测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810697919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qq:151260632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110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郭冰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食品质量与安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810697887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qq:129455637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杨荣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级药品质量检测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015801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qq:93512801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长</w:t>
            </w:r>
          </w:p>
        </w:tc>
      </w:tr>
      <w:tr>
        <w:trPr>
          <w:trHeight w:val="7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林阳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社区康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00393734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qq:644395969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苏建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社区康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9592486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qq:127234786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过雅姗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区康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80301448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qq:62418795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汪泽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药品质量检测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65980272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171137966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者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级环境监测与评价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98583112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163309121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长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褚东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级环境监测与评价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22508399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44785969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会长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汤端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药品质量检测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65982228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98394948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丽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环境科学与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15099283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38086422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林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环境科学与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85901093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337128299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罗桦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社区康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75079212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223644623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肖越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环境科学与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85007646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57205856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琳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食品质量与安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8597317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qq:111577939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</w:t>
      </w:r>
      <w:r>
        <w:rPr>
          <w:b/>
          <w:sz w:val="32"/>
          <w:szCs w:val="32"/>
          <w:lang w:eastAsia="zh-CN"/>
        </w:rPr>
        <w:t>暨</w:t>
      </w:r>
      <w:r>
        <w:rPr>
          <w:b/>
          <w:sz w:val="32"/>
          <w:szCs w:val="32"/>
        </w:rPr>
        <w:t>健康管理系团总支自律分会干部干事联系方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3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2085"/>
        <w:gridCol w:w="2400"/>
        <w:gridCol w:w="1275"/>
      </w:tblGrid>
      <w:tr>
        <w:trPr>
          <w:trHeight w:val="7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律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陈可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营养与检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9592377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:90570006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长</w:t>
            </w:r>
          </w:p>
        </w:tc>
      </w:tr>
      <w:tr>
        <w:trPr>
          <w:trHeight w:val="7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律分会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朱晓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区康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75059605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qq: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363460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长</w:t>
            </w:r>
          </w:p>
        </w:tc>
      </w:tr>
      <w:tr>
        <w:trPr>
          <w:trHeight w:val="7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林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区康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6269720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qq: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9966275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方思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区康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25977822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qq:75242158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纪检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吴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环境科学与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8586063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qq:92325080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长</w:t>
            </w:r>
          </w:p>
        </w:tc>
      </w:tr>
      <w:tr>
        <w:trPr>
          <w:trHeight w:val="7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陈慧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区康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03027985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qq:122590459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长</w:t>
            </w:r>
          </w:p>
        </w:tc>
      </w:tr>
      <w:tr>
        <w:trPr>
          <w:trHeight w:val="7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陈意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环境科学与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98078976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qq:5104365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黄心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药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质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65907919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qq:11425946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王倩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安全与检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8597312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qq:13911976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章盛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药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质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9651751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qq: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19393529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郭佳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区康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15969979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qq:3505128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长</w:t>
            </w:r>
          </w:p>
        </w:tc>
      </w:tr>
      <w:tr>
        <w:trPr>
          <w:trHeight w:val="7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张慧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环境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35922957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qq:10204504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  <w:tr>
        <w:trPr>
          <w:trHeight w:val="7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许嘉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区康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60609075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qq:9730150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验科学与技术系</w:t>
      </w:r>
      <w:r>
        <w:rPr>
          <w:b/>
          <w:sz w:val="28"/>
          <w:szCs w:val="28"/>
          <w:lang w:eastAsia="zh-CN"/>
        </w:rPr>
        <w:t>暨</w:t>
      </w:r>
      <w:r>
        <w:rPr>
          <w:b/>
          <w:sz w:val="28"/>
          <w:szCs w:val="28"/>
        </w:rPr>
        <w:t>健康管理系团总支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二〇一五年十月二十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34:00Z</dcterms:created>
  <dc:creator>Administrator</dc:creator>
  <dc:description/>
  <dc:language>en-US</dc:language>
  <cp:lastModifiedBy>Administrator</cp:lastModifiedBy>
  <dcterms:modified xsi:type="dcterms:W3CDTF">2015-10-24T05:48:23Z</dcterms:modified>
  <cp:revision>2</cp:revision>
  <dc:subject/>
  <dc:title>检验科学与技术系暨健康管理系团总支委员分会干部干事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