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附件：</w:t>
      </w:r>
    </w:p>
    <w:tbl>
      <w:tblPr>
        <w:tblW w:w="716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143"/>
        <w:gridCol w:w="1505"/>
        <w:gridCol w:w="1524"/>
        <w:gridCol w:w="1579"/>
      </w:tblGrid>
      <w:tr>
        <w:trPr>
          <w:trHeight w:val="63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337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间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337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周至第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周</w:t>
            </w:r>
          </w:p>
        </w:tc>
      </w:tr>
      <w:tr>
        <w:trPr>
          <w:trHeight w:val="63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委员分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部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考勤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学活动表</w:t>
            </w:r>
          </w:p>
        </w:tc>
      </w:tr>
      <w:tr>
        <w:trPr>
          <w:trHeight w:val="639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团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总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支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委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员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44"/>
                <w:szCs w:val="44"/>
              </w:rPr>
              <w:t>会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武天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39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杭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39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郝进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39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傅素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39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凌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39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39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宣传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小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1"/>
                <w:lang w:eastAsia="zh-CN"/>
              </w:rPr>
            </w:pPr>
            <w:r>
              <w:rPr>
                <w:rFonts w:eastAsia="宋体"/>
                <w:sz w:val="28"/>
                <w:szCs w:val="21"/>
                <w:lang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舒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39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慧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39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诗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39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学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生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44"/>
                <w:szCs w:val="44"/>
              </w:rPr>
              <w:t>会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沈佳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彭丽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39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陈怡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陈伟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39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张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林婷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39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何淑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39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洪焕彬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39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庄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娱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李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39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欧志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姚宋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39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欧阳琼瑜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39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努丽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39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郭冰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39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宇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39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杨荣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39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林阳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39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建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39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过雅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39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汪泽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39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愿者协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朱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39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褚东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39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林尊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39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桦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39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端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39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丽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39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越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39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1"/>
                <w:lang w:eastAsia="zh-CN"/>
              </w:rPr>
            </w:pPr>
            <w:r>
              <w:rPr>
                <w:rFonts w:eastAsia="宋体"/>
                <w:sz w:val="28"/>
                <w:szCs w:val="21"/>
                <w:lang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琳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自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律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44"/>
                <w:szCs w:val="44"/>
              </w:rPr>
              <w:t>会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晓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39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思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39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39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纪检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39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慧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39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心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39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意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39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倩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39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盛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39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活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佳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39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嘉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49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慧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0376" w:h="14685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25:00Z</dcterms:created>
  <dc:creator>Administrator</dc:creator>
  <dc:description/>
  <dc:language>en-US</dc:language>
  <cp:lastModifiedBy>Administrator</cp:lastModifiedBy>
  <dcterms:modified xsi:type="dcterms:W3CDTF">2015-12-01T12:2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