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黑体;SimHei" w:hAnsi="黑体;SimHei" w:cs="华文中宋" w:eastAsia="黑体;SimHei"/>
          <w:kern w:val="0"/>
          <w:sz w:val="30"/>
          <w:szCs w:val="30"/>
        </w:rPr>
        <w:t>厦门市高校“十佳辅导员”和“优秀辅导员”申报表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16"/>
        <w:gridCol w:w="1084"/>
        <w:gridCol w:w="317"/>
        <w:gridCol w:w="1048"/>
        <w:gridCol w:w="1214"/>
        <w:gridCol w:w="1271"/>
        <w:gridCol w:w="1240"/>
      </w:tblGrid>
      <w:tr>
        <w:trPr>
          <w:trHeight w:val="53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ind w:right="-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　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专业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技术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党政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务及职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7" w:right="-16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专兼职情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辅导员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起止年月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Arial" w:eastAsia="黑体;SimHei"/>
              </w:rPr>
              <w:t>传　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</w:rPr>
              <w:t>通信地址（邮编）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类别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十佳辅导员                    □优秀辅导员</w:t>
            </w:r>
          </w:p>
        </w:tc>
      </w:tr>
      <w:tr>
        <w:trPr>
          <w:trHeight w:val="22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另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事迹材料）</w:t>
            </w:r>
          </w:p>
        </w:tc>
      </w:tr>
      <w:tr>
        <w:trPr>
          <w:trHeight w:val="31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带班级及学生获奖情况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带班级学生评价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学生代表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（系）党组织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16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党委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1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高校辅导员协会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请附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字左右的事迹材料和近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来撰写的辅导员工作研究论文和工作总结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篇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请附获奖证书复印件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所有材料一式三份（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复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0:00Z</dcterms:created>
  <dc:creator>办公室</dc:creator>
  <dc:description/>
  <cp:keywords/>
  <dc:language>en-US</dc:language>
  <cp:lastModifiedBy>办公室</cp:lastModifiedBy>
  <dcterms:modified xsi:type="dcterms:W3CDTF">2015-12-18T07:41:00Z</dcterms:modified>
  <cp:revision>1</cp:revision>
  <dc:subject/>
  <dc:title/>
</cp:coreProperties>
</file>