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华厦学院学生宿舍内务管理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起床后被子要叠成方块，并统一放置在左侧床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地板每天要清扫或拖洗一次，地面无灰尘、纸屑、杂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门窗、玻璃、空调、电扇要保持清洁，无灰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书架、桌面、阳台、浴室、床底物品要摆放整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垃圾要及时清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不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在宿舍内使用电热炉、电热棒、电炖锅、电磁炉等违禁电器及功率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瓦以上的电吹风。不乱接私拉电线或插座。不点明火、蚊香。不在宿舍内吸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在墙壁上乱张贴（学校指定位置统一粘贴的除外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在宿舍、阳台、走廊乱悬挂衣物，不往窗外扔烟头、纸屑等杂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在宿舍内养宠物。休息时间不大声喧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在走廊等公共区域放置私人物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3:00Z</dcterms:created>
  <dc:creator>SDWM</dc:creator>
  <dc:description/>
  <dc:language>en-US</dc:language>
  <cp:lastModifiedBy>林伟程</cp:lastModifiedBy>
  <dcterms:modified xsi:type="dcterms:W3CDTF">2015-12-02T07:13:00Z</dcterms:modified>
  <cp:revision>2</cp:revision>
  <dc:subject/>
  <dc:title/>
</cp:coreProperties>
</file>