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96"/>
          <w:szCs w:val="88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96"/>
          <w:szCs w:val="88"/>
        </w:rPr>
        <w:t>福建省教育厅文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仿宋"/>
          <w:b/>
          <w:b/>
          <w:color w:val="FF0000"/>
          <w:spacing w:val="40"/>
          <w:w w:val="90"/>
          <w:kern w:val="2"/>
          <w:sz w:val="32"/>
          <w:szCs w:val="32"/>
        </w:rPr>
      </w:pPr>
      <w:r>
        <w:rPr>
          <w:rFonts w:eastAsia="仿宋_GB2312" w:cs="华文仿宋" w:ascii="仿宋_GB2312" w:hAnsi="仿宋_GB2312"/>
          <w:b/>
          <w:color w:val="FF0000"/>
          <w:spacing w:val="40"/>
          <w:w w:val="90"/>
          <w:kern w:val="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仿宋"/>
          <w:sz w:val="32"/>
          <w:szCs w:val="32"/>
        </w:rPr>
      </w:pPr>
      <w:bookmarkStart w:id="0" w:name="文件编号"/>
      <w:r>
        <w:rPr>
          <w:rFonts w:ascii="仿宋_GB2312" w:hAnsi="仿宋_GB2312" w:cs="华文仿宋" w:eastAsia="仿宋_GB2312"/>
          <w:sz w:val="32"/>
          <w:szCs w:val="32"/>
        </w:rPr>
        <w:t>闽教监〔</w:t>
      </w:r>
      <w:r>
        <w:rPr>
          <w:rFonts w:eastAsia="仿宋_GB2312" w:cs="华文仿宋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bookmarkEnd w:id="0"/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方正小标宋_GBK;方正小标宋简体" w:hAnsi="方正小标宋_GBK;方正小标宋简体" w:eastAsia="方正小标宋_GBK;方正小标宋简体" w:cs="华文仿宋"/>
          <w:sz w:val="32"/>
          <w:szCs w:val="32"/>
          <w:lang w:val="en-US" w:eastAsia="en-US"/>
        </w:rPr>
      </w:pPr>
      <w:r>
        <w:rPr>
          <w:rFonts w:eastAsia="方正小标宋_GBK;方正小标宋简体" w:cs="华文仿宋" w:ascii="方正小标宋_GBK;方正小标宋简体" w:hAnsi="方正小标宋_GBK;方正小标宋简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534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0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0"/>
          <w:szCs w:val="40"/>
        </w:rPr>
        <w:t>关于全省教育系统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0"/>
          <w:szCs w:val="40"/>
        </w:rPr>
        <w:t>2016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0"/>
          <w:szCs w:val="40"/>
        </w:rPr>
        <w:t>年元旦春节期间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0"/>
          <w:szCs w:val="40"/>
        </w:rPr>
        <w:t>严格遵守“九严禁、两坚持”的通知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设区市委教育工委、教育局，平潭综合实验区社会事业局，各高等学校党委，厅机关各处室，厅直属各单位（学校）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近年来，全省教育系统持之以恒落实中央八项规定精神，针对“节日病”，始终保持高压态势，重申和强调纪律要求，持续开展监督检查，查处和通报曝光了一批顶风违纪问题，每逢重大节日必警必督必查已形成常态，有效遏制了“四风”问题，赢得了广大党员、干部和群众的肯定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元旦、春节将至，为巩固和深化教师“不收礼”等活动成果，弘扬风清气正、廉洁从教、文明节俭、为人师表的良好风尚，坚决治理“节日病”，结合“三严三实”专题教育、</w:t>
      </w:r>
      <w:r>
        <w:rPr>
          <w:rFonts w:ascii="仿宋_GB2312" w:hAnsi="仿宋_GB2312" w:eastAsia="仿宋_GB2312"/>
          <w:sz w:val="32"/>
          <w:szCs w:val="32"/>
        </w:rPr>
        <w:t>贯彻执行新修订的《中国共产党廉洁自律准则》和《中国共产党纪律处分条例》，根据省委反腐办日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下发的《关于切实做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元旦春节期间廉洁自律和厉行节约工作的通知》（闽委反腐办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，</w:t>
      </w:r>
      <w:r>
        <w:rPr>
          <w:rFonts w:ascii="仿宋_GB2312" w:hAnsi="仿宋_GB2312" w:eastAsia="仿宋_GB2312"/>
          <w:sz w:val="32"/>
          <w:szCs w:val="32"/>
        </w:rPr>
        <w:t>重申并强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格遵守“九严禁、两坚持”纪律要求如下：</w:t>
      </w:r>
    </w:p>
    <w:p>
      <w:pPr>
        <w:pStyle w:val="Normal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  <w:t>“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九严禁”即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禁违规组织、参与用公款支付的宴请、旅游、高消费娱乐、健身等活动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禁超标准、超范围公务接待或借机大吃大喝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禁违规发放和领取津贴、补贴、奖金以及年货节礼等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禁收送可能影响公正执行公务或明显超出正常礼尚往来的礼品、礼金、消费卡等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禁接受可能影响公正执行公务的宴请或者旅游、健身、娱乐等活动安排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禁借“两节”之机拉票贿选、买官卖官、跑官要官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禁违规配备、使用公务用车以及借用管理和服务对象的车辆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禁违规操办婚丧喜庆事宜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禁到禁止召开会议的风景名胜区开会或者违规举办各类节会、庆典活动。</w:t>
      </w:r>
    </w:p>
    <w:p>
      <w:pPr>
        <w:pStyle w:val="Normal"/>
        <w:ind w:firstLine="643"/>
        <w:rPr/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  <w:t>“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两坚持”即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坚持树立正确的苦乐观，苦群众之苦，急群众所急，切实解决涉及群众生产、生活等切身利益的问题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坚持树立正确的群众观，坚决落实中央和省委关于精准扶贫的决策部署，改进作风、深入一线，以优良作风密切党群、干群关系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各级党委（党组）要切实落实全面从严治党的主体责任，在思想认识、责任担当、方法措施上跟进中央和省委部署，结合新修订的《准则》、《条例》的学习贯彻，及时将“九严禁、两坚持”纪律要求传达到每一位党员干部教职员工，切实加强“两节”期间党员干部教职员工的教育监督管理。广大党员干部教职员工特别是党员领导干部，要始终保持清醒头脑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把党的纪律铭刻在心，自觉践行《准则》和《条例》以及教育部《严禁教师违规收受学生及家长礼品礼金等行为的规定》等要求，大力弘扬高尚师德师风，自觉抵制收受学生及家长礼品礼金等不正之风，当好廉洁从政从教的表率。</w:t>
      </w:r>
      <w:r>
        <w:rPr>
          <w:rFonts w:ascii="仿宋_GB2312" w:hAnsi="仿宋_GB2312" w:eastAsia="仿宋_GB2312"/>
          <w:sz w:val="32"/>
          <w:szCs w:val="32"/>
        </w:rPr>
        <w:t>各级教育纪检监察机关要切实担负起监督责任，把纪律和规矩挺在前面，创新监督检查方式，有效破解穿“隐身衣”、变异问题，把握运用“四种形态“，严查快处“两节”期间顶风违反“六大纪律”行为，点名道姓通报曝光典型问题，对于“四风”问题突出的还要追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体责任、监督责任以及有关领导责任，</w:t>
      </w:r>
      <w:r>
        <w:rPr>
          <w:rFonts w:ascii="仿宋_GB2312" w:hAnsi="仿宋_GB2312" w:eastAsia="仿宋_GB2312"/>
          <w:color w:val="000000"/>
          <w:sz w:val="32"/>
          <w:szCs w:val="32"/>
        </w:rPr>
        <w:t>把</w:t>
      </w:r>
      <w:r>
        <w:rPr>
          <w:rFonts w:ascii="仿宋_GB2312" w:hAnsi="仿宋_GB2312" w:eastAsia="仿宋_GB2312"/>
          <w:sz w:val="32"/>
          <w:szCs w:val="32"/>
        </w:rPr>
        <w:t>纪律立起来、严起来，执行到位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各单位（学校）对本地区、本单位、本学校落实中央八项规定精神的情况进行自查自纠和监督检查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，将</w:t>
      </w:r>
      <w:r>
        <w:rPr>
          <w:rFonts w:ascii="仿宋_GB2312" w:hAnsi="仿宋_GB2312" w:eastAsia="仿宋_GB2312"/>
          <w:sz w:val="32"/>
          <w:szCs w:val="32"/>
        </w:rPr>
        <w:t>“两节”期间监督检查和落实情况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省委教育工委、省教育厅（材料迳送省教育纪工委）。省纪委有关部门、省教育纪工委将于元旦春节期间组织开展明察暗访或专项检查，对顶风违纪者坚决予以查处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李公明，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91-8709147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吴淑金，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91-8785349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兼传真）。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23"/>
          <w:szCs w:val="23"/>
        </w:rPr>
      </w:pPr>
      <w:r>
        <w:rPr>
          <w:rFonts w:eastAsia="仿宋_GB2312"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ind w:right="640" w:firstLine="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right="640" w:firstLine="8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共福建省委教育工委          福建省教育厅</w:t>
      </w:r>
    </w:p>
    <w:p>
      <w:pPr>
        <w:pStyle w:val="Normal"/>
        <w:ind w:right="6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主动公开）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4" w:color="000000"/>
        </w:pBdr>
        <w:spacing w:lineRule="exact" w:line="580"/>
        <w:ind w:firstLine="15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 xml:space="preserve">福建省教育厅办公室              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1985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方正小标宋简体"/>
    <w:charset w:val="86"/>
    <w:family w:val="script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harChar3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Verdana"/>
      <w:kern w:val="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400"/>
      <w:jc w:val="center"/>
    </w:pPr>
    <w:rPr>
      <w:rFonts w:ascii="Times New Roman" w:hAnsi="Times New Roman" w:cs="Times New Roman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58:00Z</dcterms:created>
  <dc:creator>微软用户</dc:creator>
  <dc:description/>
  <cp:keywords/>
  <dc:language>en-US</dc:language>
  <cp:lastModifiedBy>李公明</cp:lastModifiedBy>
  <cp:lastPrinted>2015-12-22T17:24:00Z</cp:lastPrinted>
  <dcterms:modified xsi:type="dcterms:W3CDTF">2015-12-24T02:11:00Z</dcterms:modified>
  <cp:revision>14</cp:revision>
  <dc:subject/>
  <dc:title>闽委反腐办〔2012〕4号</dc:title>
</cp:coreProperties>
</file>