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华厦职业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下半年物流师（高级）培训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80"/>
        <w:gridCol w:w="879"/>
        <w:gridCol w:w="3401"/>
        <w:gridCol w:w="1994"/>
        <w:gridCol w:w="2148"/>
      </w:tblGrid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5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0.2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8:30—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rFonts w:ascii="宋体;SimSun" w:hAnsi="宋体;SimSun" w:cs="宋体;SimSun"/>
                <w:bCs/>
                <w:sz w:val="24"/>
              </w:rPr>
              <w:t>职业道德与法律法规、物流与物流管理概论</w:t>
            </w:r>
            <w:r>
              <w:rPr>
                <w:sz w:val="24"/>
              </w:rPr>
              <w:t>、物流系统、生产物流管理、物流标准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0.3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8:30—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信息管理、国际货运管理、物流英语、采购管理、仓储管理、运输管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1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8:30—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市场环境模拟、物流订单业务模拟、物流调度业务模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1.1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8:30—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运输业务模拟、物流仓储业务模拟、物流综合业务模拟、总复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MC SYSTEM</dc:creator>
  <dc:description/>
  <cp:keywords/>
  <dc:language>en-US</dc:language>
  <cp:lastModifiedBy>User</cp:lastModifiedBy>
  <cp:lastPrinted>2013-04-22T15:18:00Z</cp:lastPrinted>
  <dcterms:modified xsi:type="dcterms:W3CDTF">2015-10-13T06:24:00Z</dcterms:modified>
  <cp:revision>44</cp:revision>
  <dc:subject/>
  <dc:title>计算机网络管理员（高级）课程表</dc:title>
</cp:coreProperties>
</file>