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FF0000"/>
        </w:rPr>
      </w:pPr>
      <w:r>
        <w:rPr>
          <w:rFonts w:eastAsia="黑体" w:ascii="黑体" w:hAnsi="黑体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f62f00" stroked="t" o:allowincell="f" style="position:absolute;margin-left:0pt;margin-top:0pt;width:412.45pt;height:62.95pt;mso-wrap-style:none;v-text-anchor:middle" type="_x0000_t136">
            <v:path textpathok="t"/>
            <v:textpath on="t" fitshape="t" string="厦门华厦职业学院文件" style="font-family:&quot;宋体&quot;;font-size:40pt"/>
            <v:fill o:detectmouseclick="t" type="solid" color2="#09d0ff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厦政字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0" w:hRule="atLeast"/>
        </w:trPr>
        <w:tc>
          <w:tcPr>
            <w:tcW w:w="882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6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华厦职业学院关于表彰</w:t>
      </w:r>
      <w:r>
        <w:rPr>
          <w:b/>
          <w:sz w:val="44"/>
          <w:szCs w:val="44"/>
        </w:rPr>
        <w:t>2013—2014</w:t>
      </w:r>
    </w:p>
    <w:p>
      <w:pPr>
        <w:pStyle w:val="Style17"/>
        <w:spacing w:lineRule="exact" w:line="6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年三好学生 优秀学生干部的通知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系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鼓励和引导广大学生勤奋学习、开拓进取，不断提高自身综合素质，成为有理想、有文化、有道德、有纪律的社会主义建设者和接班人。根据《厦门华厦职业学院“三好学生”、“优秀学生干部”评选办法》规定的评审条件和程序，经各班级和各系党总支推荐，学生处审核，报经学校批准，决定授予杨施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“三好学生”称号、授予许清霞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“优秀学生干部”称号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希望被表彰的集体和个人珍惜荣誉，再接再厉，争取更大进步；希望全体同学以获奖集体和个人为榜样，以“四有”和“三好”标准严格要求，努力学习，全面发展，把自己锻炼成为具有创新精神和实践能力的优秀人才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—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年厦门华厦职业学院三好学生名单</w:t>
      </w:r>
    </w:p>
    <w:p>
      <w:pPr>
        <w:pStyle w:val="Normal"/>
        <w:ind w:firstLine="16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—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年厦门华厦职业学院优秀学生干部</w:t>
      </w:r>
    </w:p>
    <w:p>
      <w:pPr>
        <w:pStyle w:val="Normal"/>
        <w:ind w:firstLine="19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名单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厦门华厦职业学院</w:t>
      </w:r>
    </w:p>
    <w:p>
      <w:pPr>
        <w:pStyle w:val="Normal"/>
        <w:ind w:firstLine="4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4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厦门华厦职业学院办公室           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：</w:t>
      </w:r>
    </w:p>
    <w:tbl>
      <w:tblPr>
        <w:tblW w:w="79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5"/>
        <w:gridCol w:w="2085"/>
        <w:gridCol w:w="3045"/>
        <w:gridCol w:w="2280"/>
      </w:tblGrid>
      <w:tr>
        <w:trPr>
          <w:trHeight w:val="735" w:hRule="atLeast"/>
        </w:trPr>
        <w:tc>
          <w:tcPr>
            <w:tcW w:w="79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—201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学年厦门华厦职业学院三好学生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名单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院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施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陈炜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虞瑶珍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佳丽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丽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缪淑宇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雅萍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柯晓云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埝煌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凯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雅伟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小凤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建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淑莺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永才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贻枝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与审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童星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与审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云琼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与审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莉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与审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靖黎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与审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萍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与审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叶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与统计核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雅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与统计核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文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与统计核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惠丽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与统计核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晓理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与统计核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梅容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少真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婷英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奶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文婷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仁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练小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亚宾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鸿媚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珊瑜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香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卓惠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泳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媛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珊珊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琳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丽娟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雪冰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汝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佳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芳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来香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宇真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雪峰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娜丹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巧娟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萍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娇娇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敏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管理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诗瑶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管理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智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管理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钧钧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管理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阙婷婷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管理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培云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管理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顶荞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管理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日英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管理与实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科德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小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少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巫挺丽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爽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婷婷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地强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艳峰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优慧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国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缪云盛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燕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稳立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海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证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清慧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证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颖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证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巧敏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证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佘振栩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证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培僧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慈燕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施施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游芳馨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少娟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柯晓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配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漳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晓敏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玉凤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韦婷婷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雪冰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茹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芳兰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妙凤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雨婷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新琴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巧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枫冰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秋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宝红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丹丹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翁欣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秋红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秀英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云清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丽红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与统计核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莉莉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与统计核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月婷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与统计核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蔓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与统计核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楠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秀瑜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国权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秋梅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珠伟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思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庄艺婷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如燕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芸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景顺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白曙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美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慧萍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佳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磊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晓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秀凤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邦霖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会金融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墩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晓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晓莉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军英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兰梅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芬芬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嘉颖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巧珠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佳银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碧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小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婷婷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巧燕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秋水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紫云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兴豪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泱泱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凯龙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冬蓉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林琳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聪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庄雅娇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丹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倪小草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晨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媛红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嘉丽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巧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月君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飞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丽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青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燕青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明燕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北星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娟娟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阿麦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萍萍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艳玲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静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赟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珠平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阿玲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忻晨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仙红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玉妹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庄翠艳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晓劲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霓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必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佳佳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柯佩佩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辉辉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艳芳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康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庆彬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阮兰香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丽亚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冬平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丽姿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思卿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淑娥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丽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小芬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小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菁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紫茵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克利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点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颖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浩军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娟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贸管理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奕彬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诗超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斌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荣龙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惠春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丽春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燕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sz w:val="24"/>
                <w:szCs w:val="24"/>
              </w:rPr>
              <w:t>计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广添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sz w:val="24"/>
                <w:szCs w:val="24"/>
              </w:rPr>
              <w:t>计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淑妹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sz w:val="24"/>
                <w:szCs w:val="24"/>
              </w:rPr>
              <w:t>计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振方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sz w:val="24"/>
                <w:szCs w:val="24"/>
              </w:rPr>
              <w:t>计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永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sz w:val="24"/>
                <w:szCs w:val="24"/>
              </w:rPr>
              <w:t>微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星钞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sz w:val="24"/>
                <w:szCs w:val="24"/>
              </w:rPr>
              <w:t>应用电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鸿培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sz w:val="24"/>
                <w:szCs w:val="24"/>
              </w:rPr>
              <w:t>应用电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祖海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sz w:val="24"/>
                <w:szCs w:val="24"/>
              </w:rPr>
              <w:t>应用电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伟民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sz w:val="24"/>
                <w:szCs w:val="24"/>
              </w:rPr>
              <w:t>应用电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丹丹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sz w:val="24"/>
                <w:szCs w:val="24"/>
              </w:rPr>
              <w:t>应用电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艺燕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</w:t>
            </w:r>
            <w:r>
              <w:rPr>
                <w:rStyle w:val="Font01"/>
                <w:sz w:val="24"/>
                <w:szCs w:val="24"/>
              </w:rPr>
              <w:t>2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凡希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</w:t>
            </w:r>
            <w:r>
              <w:rPr>
                <w:rStyle w:val="Font01"/>
                <w:sz w:val="24"/>
                <w:szCs w:val="24"/>
              </w:rPr>
              <w:t>2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秀端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</w:t>
            </w:r>
            <w:r>
              <w:rPr>
                <w:rStyle w:val="Font01"/>
                <w:sz w:val="24"/>
                <w:szCs w:val="24"/>
              </w:rPr>
              <w:t>2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颜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</w:t>
            </w:r>
            <w:r>
              <w:rPr>
                <w:rStyle w:val="Font01"/>
                <w:sz w:val="24"/>
                <w:szCs w:val="24"/>
              </w:rPr>
              <w:t>1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玉斌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孟周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品煌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雅恋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建萍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坡型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电气自动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顺华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柯辉彬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年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实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年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文辉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年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雄盛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年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诗蓉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年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毅晖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机电工程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年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颜景昱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科学与技术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药品质量检测</w:t>
            </w:r>
            <w:r>
              <w:rPr>
                <w:rStyle w:val="Font01"/>
                <w:sz w:val="24"/>
                <w:szCs w:val="24"/>
              </w:rPr>
              <w:t>1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君怀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科学与技术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环境监测与评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小红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科学与技术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环境监测与评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晶晶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科学与技术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环境监测与评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婕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科学与技术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sz w:val="24"/>
                <w:szCs w:val="24"/>
              </w:rPr>
              <w:t>级食品</w:t>
            </w:r>
            <w:r>
              <w:rPr>
                <w:rStyle w:val="Font01"/>
                <w:sz w:val="24"/>
                <w:szCs w:val="24"/>
              </w:rPr>
              <w:t>3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连树琴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科学与技术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食品</w:t>
            </w:r>
            <w:r>
              <w:rPr>
                <w:rStyle w:val="Font01"/>
                <w:sz w:val="24"/>
                <w:szCs w:val="24"/>
              </w:rPr>
              <w:t>1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鹭霞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科学与技术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食品</w:t>
            </w:r>
            <w:r>
              <w:rPr>
                <w:rStyle w:val="Font01"/>
                <w:sz w:val="24"/>
                <w:szCs w:val="24"/>
              </w:rPr>
              <w:t>3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清芳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科学与技术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食品</w:t>
            </w:r>
            <w:r>
              <w:rPr>
                <w:rStyle w:val="Font01"/>
                <w:sz w:val="24"/>
                <w:szCs w:val="24"/>
              </w:rPr>
              <w:t>2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艳芬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科学与技术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sz w:val="24"/>
                <w:szCs w:val="24"/>
              </w:rPr>
              <w:t>级食品</w:t>
            </w:r>
            <w:r>
              <w:rPr>
                <w:rStyle w:val="Font01"/>
                <w:sz w:val="24"/>
                <w:szCs w:val="24"/>
              </w:rPr>
              <w:t>3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惠祺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科学与技术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sz w:val="24"/>
                <w:szCs w:val="24"/>
              </w:rPr>
              <w:t>食品</w:t>
            </w:r>
            <w:r>
              <w:rPr>
                <w:rStyle w:val="Font01"/>
                <w:sz w:val="24"/>
                <w:szCs w:val="24"/>
              </w:rPr>
              <w:t>3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小华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科学与技术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sz w:val="24"/>
                <w:szCs w:val="24"/>
              </w:rPr>
              <w:t>食品</w:t>
            </w:r>
            <w:r>
              <w:rPr>
                <w:rStyle w:val="Font01"/>
                <w:sz w:val="24"/>
                <w:szCs w:val="24"/>
              </w:rPr>
              <w:t>3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阙小妹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科学与技术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Style w:val="Font21"/>
                <w:sz w:val="24"/>
                <w:szCs w:val="24"/>
              </w:rPr>
              <w:t>食品</w:t>
            </w:r>
            <w:r>
              <w:rPr>
                <w:rStyle w:val="Font01"/>
                <w:sz w:val="24"/>
                <w:szCs w:val="24"/>
              </w:rPr>
              <w:t>3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托文琦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科学与技术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</w:t>
            </w:r>
            <w:r>
              <w:rPr>
                <w:rStyle w:val="Font01"/>
                <w:sz w:val="24"/>
                <w:szCs w:val="24"/>
              </w:rPr>
              <w:t>1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碧红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科学与技术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</w:t>
            </w:r>
            <w:r>
              <w:rPr>
                <w:rStyle w:val="Font01"/>
                <w:sz w:val="24"/>
                <w:szCs w:val="24"/>
              </w:rPr>
              <w:t>3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卿卿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创意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媒体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雯雯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创意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媒体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思婷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创意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媒体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霖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创意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思琳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创意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燕容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创意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小芬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创意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雪玲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创意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媒体一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温妮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创意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德胜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创意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丽明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创意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翠娴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创意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序文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外语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英</w:t>
            </w:r>
            <w:r>
              <w:rPr>
                <w:rStyle w:val="Font01"/>
                <w:sz w:val="24"/>
                <w:szCs w:val="24"/>
              </w:rPr>
              <w:t>1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小小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外语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英</w:t>
            </w:r>
            <w:r>
              <w:rPr>
                <w:rStyle w:val="Font01"/>
                <w:sz w:val="24"/>
                <w:szCs w:val="24"/>
              </w:rPr>
              <w:t>1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丽丽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外语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英</w:t>
            </w:r>
            <w:r>
              <w:rPr>
                <w:rStyle w:val="Font01"/>
                <w:sz w:val="24"/>
                <w:szCs w:val="24"/>
              </w:rPr>
              <w:t>1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美乐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外语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英</w:t>
            </w:r>
            <w:r>
              <w:rPr>
                <w:rStyle w:val="Font01"/>
                <w:sz w:val="24"/>
                <w:szCs w:val="24"/>
              </w:rPr>
              <w:t>2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丽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外语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英</w:t>
            </w:r>
            <w:r>
              <w:rPr>
                <w:rStyle w:val="Font01"/>
                <w:sz w:val="24"/>
                <w:szCs w:val="24"/>
              </w:rPr>
              <w:t>2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晴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外语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商</w:t>
            </w:r>
            <w:r>
              <w:rPr>
                <w:rStyle w:val="Font01"/>
                <w:sz w:val="24"/>
                <w:szCs w:val="24"/>
              </w:rPr>
              <w:t>1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丽婷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外语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商</w:t>
            </w:r>
            <w:r>
              <w:rPr>
                <w:rStyle w:val="Font01"/>
                <w:sz w:val="24"/>
                <w:szCs w:val="24"/>
              </w:rPr>
              <w:t>1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燕红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外语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商</w:t>
            </w:r>
            <w:r>
              <w:rPr>
                <w:rStyle w:val="Font01"/>
                <w:sz w:val="24"/>
                <w:szCs w:val="24"/>
              </w:rPr>
              <w:t>1</w:t>
            </w:r>
            <w:r>
              <w:rPr>
                <w:rStyle w:val="Font21"/>
                <w:sz w:val="24"/>
                <w:szCs w:val="24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敏丽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外语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英</w:t>
            </w:r>
            <w:r>
              <w:rPr>
                <w:rStyle w:val="Font01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建华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外语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英</w:t>
            </w:r>
            <w:r>
              <w:rPr>
                <w:rStyle w:val="Font01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承辉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外语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月娇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外语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小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外语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思怡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外语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佳敏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外语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培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</w:p>
    <w:tbl>
      <w:tblPr>
        <w:tblW w:w="84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01"/>
        <w:gridCol w:w="3009"/>
        <w:gridCol w:w="201"/>
        <w:gridCol w:w="2034"/>
      </w:tblGrid>
      <w:tr>
        <w:trPr>
          <w:trHeight w:val="630" w:hRule="atLeast"/>
        </w:trPr>
        <w:tc>
          <w:tcPr>
            <w:tcW w:w="8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—201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学年厦门华厦职业学院优秀学生干部名单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院系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与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清霞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志航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管理与实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金鹏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管理与实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媛媛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梅红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文达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清雅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达鑫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管理与实务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辉阳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与证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佘振栩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管理与实务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阙婷婷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管理与实务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科德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管理与实务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钧钧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彩婷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宛玲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妙娟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晓冬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华荣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华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慧欣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与统计核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阳志琼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与审计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丽虹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清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管理一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泳秀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汝琦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一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缘婷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管理与实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科德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金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与证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清慧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经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清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经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管理一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泳秀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经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与证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培僧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经融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与统计核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蔓玲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芝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春琼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美玲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明霞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玉美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润妍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邦霖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妙铃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敏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俞厚财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飞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丽雯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永乐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北星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素梅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忻晨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必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贤达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俊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淑娥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点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管理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颖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机电工程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信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斌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机电工程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电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乐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机电工程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信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超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机电工程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电子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永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机电工程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电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蒙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机电工程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电子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艺燕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机电工程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玉斌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机电工程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凡希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机电工程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检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坡型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机电工程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服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鑫权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机电工程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检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品煌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机电工程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服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鹤鸣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机电工程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电气自动化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顺华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机电工程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年专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青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与机电工程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年专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屹晗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验科学与技术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婷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验科学与技术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美慧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验科学与技术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境监测与评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国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验科学与技术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源源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验科学与技术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食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可鸿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验科学与技术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食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雅萍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验科学与技术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食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雅馨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验科学与技术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食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瑶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创意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娟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创意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少华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创意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媒体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媛媛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创意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媒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傅晓明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创意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安雯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创意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玉婷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创意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莎莎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创意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翠娴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创意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觉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序文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外语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英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美乐</w:t>
            </w:r>
          </w:p>
        </w:tc>
      </w:tr>
      <w:tr>
        <w:trPr>
          <w:trHeight w:val="31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（学生会）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Times New Roman"/>
                <w:sz w:val="24"/>
                <w:szCs w:val="24"/>
              </w:rPr>
              <w:t>级工商管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忠富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（学生会）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Times New Roman"/>
                <w:sz w:val="24"/>
                <w:szCs w:val="24"/>
              </w:rPr>
              <w:t>级食品分析与检验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  妙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（学生会）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Times New Roman"/>
                <w:sz w:val="24"/>
                <w:szCs w:val="24"/>
              </w:rPr>
              <w:t>级视觉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喻诗侬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（学生会）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Times New Roman"/>
                <w:sz w:val="24"/>
                <w:szCs w:val="24"/>
              </w:rPr>
              <w:t>级旅游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班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江小芬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（学生会）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Times New Roman"/>
                <w:sz w:val="24"/>
                <w:szCs w:val="24"/>
              </w:rPr>
              <w:t>级通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丽春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（学生会）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Times New Roman"/>
                <w:sz w:val="24"/>
                <w:szCs w:val="24"/>
              </w:rPr>
              <w:t>级电子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江锋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（学生会）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Times New Roman"/>
                <w:sz w:val="24"/>
                <w:szCs w:val="24"/>
              </w:rPr>
              <w:t>级会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彭瑞欣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（学生会）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Times New Roman"/>
                <w:sz w:val="24"/>
                <w:szCs w:val="24"/>
              </w:rPr>
              <w:t>级应用电子技术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曹丹丹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（学生会）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Times New Roman"/>
                <w:sz w:val="24"/>
                <w:szCs w:val="24"/>
              </w:rPr>
              <w:t>级财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饶思思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（学生会）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Times New Roman"/>
                <w:sz w:val="24"/>
                <w:szCs w:val="24"/>
              </w:rPr>
              <w:t>级财务管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徐旺莹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（学生会）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Times New Roman"/>
                <w:sz w:val="24"/>
                <w:szCs w:val="24"/>
              </w:rPr>
              <w:t>级电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班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建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11">
    <w:name w:val="p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ain1">
    <w:name w:val="main1"/>
    <w:basedOn w:val="Style14"/>
    <w:qFormat/>
    <w:rPr/>
  </w:style>
  <w:style w:type="character" w:styleId="Style101">
    <w:name w:val="style101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缩进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5:00Z</dcterms:created>
  <dc:creator>yyj</dc:creator>
  <dc:description/>
  <dc:language>en-US</dc:language>
  <cp:lastModifiedBy>Administrator</cp:lastModifiedBy>
  <cp:lastPrinted>2013-05-30T08:42:00Z</cp:lastPrinted>
  <dcterms:modified xsi:type="dcterms:W3CDTF">2015-03-19T15:48:12Z</dcterms:modified>
  <cp:revision>5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