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6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华厦职业学院关于表彰</w:t>
      </w:r>
    </w:p>
    <w:p>
      <w:pPr>
        <w:pStyle w:val="Style18"/>
        <w:spacing w:lineRule="exact" w:line="6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—2014</w:t>
      </w:r>
      <w:r>
        <w:rPr>
          <w:b/>
          <w:sz w:val="44"/>
          <w:szCs w:val="44"/>
        </w:rPr>
        <w:t>学年文明班级的通知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鼓励和引导广大学生勤奋学习、开拓进取，不断提高自身综合素质，成为有理想、有文化、有道德、有纪律的社会主义建设者和接班人。根据《厦门华厦职业学院“三好学生”、“优秀学生干部”、“文明班级”评选办法》规定的评审条件和程序，经各系党总支推荐，学生处审核，报经学校批准，决定授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会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班级 “文明班级”称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被表彰的集体珍惜荣誉，再接再厉，争取更大进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具体名单如下：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 会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级 会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 工商管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级 汽车检测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 电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 商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级 环境艺术设计班  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厦门华厦职业学院</w:t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厦门华厦职业学院办公室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11">
    <w:name w:val="p11"/>
    <w:basedOn w:val="Style14"/>
    <w:qFormat/>
    <w:rPr/>
  </w:style>
  <w:style w:type="character" w:styleId="Main1">
    <w:name w:val="main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华厦学院1383286338163</cp:lastModifiedBy>
  <cp:lastPrinted>2013-05-30T08:42:00Z</cp:lastPrinted>
  <dcterms:modified xsi:type="dcterms:W3CDTF">2015-03-17T08:15:00Z</dcterms:modified>
  <cp:revision>585</cp:revision>
  <dc:subject/>
  <dc:title> </dc:title>
</cp:coreProperties>
</file>