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福建省高校思想政治教育研究会</w:t>
      </w:r>
      <w:r>
        <w:rPr>
          <w:rFonts w:eastAsia="仿宋_GB2312" w:ascii="仿宋_GB2312" w:hAnsi="仿宋_GB2312"/>
          <w:b/>
          <w:sz w:val="32"/>
          <w:szCs w:val="32"/>
        </w:rPr>
        <w:t>2015</w:t>
      </w:r>
      <w:r>
        <w:rPr>
          <w:rFonts w:ascii="仿宋_GB2312" w:hAnsi="仿宋_GB2312" w:eastAsia="仿宋_GB2312"/>
          <w:b/>
          <w:sz w:val="32"/>
          <w:szCs w:val="32"/>
        </w:rPr>
        <w:t>年课题研究选题方向</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意识形态领导权、管理权、话语权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大学生中培育和践行社会主义核心价值观长效机制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color w:val="000000"/>
          <w:sz w:val="30"/>
          <w:szCs w:val="30"/>
        </w:rPr>
        <w:t>新常态下大学生思想政治教育发展与创新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中华优秀传统文化、本土文化融入大学生思想政治教育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三微一端”（微博、微信、微视频、手机客户端）与大学生网络思想政治教育创新研究 </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现代教育信息技术和移动互联网发展趋势背景下思想政治理论课教育教学改革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少数民族学生教育、管理、服务工作机制探索研究。 </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依法治校过程中提升大学生思想政治教育针对性实效性的方法路径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民办高校、高职院校学生思想政治教育的特点和规律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新形势下高校宣传思想工作亟待改进和加强的突出问题及对策研究。 </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高校辅导员准入、培养、考核、发展机制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大学生志愿服务工作体系、评价体系和保障体系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专业教师与思想政治教育工作者协同育人机制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思想政治教育学科成果转化及应用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高等学校辅导员职业能力标准（暂行）》实施路径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高校全员育人、全方位育人、全过程育人的工作体制机制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加强高校校史馆、艺术馆育人功能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大众创业万众创新背景下大学生创新创业教育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易班网校本化、特色化及功能拓展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进一步提升易班网用户黏性研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61">
    <w:name w:val="style161"/>
    <w:qFormat/>
    <w:rPr>
      <w:rFonts w:ascii="宋体" w:hAnsi="宋体" w:eastAsia="宋体" w:cs="宋体"/>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5:00Z</dcterms:created>
  <dc:creator>番茄花园</dc:creator>
  <dc:description/>
  <dc:language>en-US</dc:language>
  <cp:lastModifiedBy>Administrator</cp:lastModifiedBy>
  <cp:lastPrinted>2014-04-15T15:23:00Z</cp:lastPrinted>
  <dcterms:modified xsi:type="dcterms:W3CDTF">2015-04-20T06:39:58Z</dcterms:modified>
  <cp:revision>2</cp:revision>
  <dc:subject/>
  <dc:title>闽高思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