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厦教基</w:t>
      </w:r>
      <w:r>
        <w:rPr>
          <w:b/>
          <w:bCs/>
          <w:sz w:val="18"/>
          <w:szCs w:val="18"/>
        </w:rPr>
        <w:t>[2015]006</w:t>
      </w:r>
      <w:r>
        <w:rPr>
          <w:b/>
          <w:bCs/>
          <w:sz w:val="18"/>
          <w:szCs w:val="18"/>
        </w:rPr>
        <w:t>号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厦门市教育基金会教师大病资助基金管理办法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第五届理事会第一次会议通过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一、宗旨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为更好地发挥教育基金服务于教师的功能，促进我市尊师重教、扶贫济困良好社会风气的形成，特设立“教师大病资助基金”。该基金本金伍佰万元为留本基金，其增值部分用于资助罹患危重病症，给家庭经济造成特别困难的教师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二、基金来源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市企事业单位及社会各界人士，境外团体、个人捐赠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厦门市教育基金会筹措、归集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三、救助对象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（一）奖励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市在职教职工（含在编、合同制教职工）及离退休教职工，近两年因突发疾病，并经医院确诊罹患危重病症，部分医保费用自费数额较大，造成家庭经济特别困难的可申请资助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突发危重病患的相关教育人员探视及慰问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四、发放标准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经申报程序确定的资助对象，资助金发放标准控制在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元～</w:t>
      </w:r>
      <w:r>
        <w:rPr>
          <w:sz w:val="18"/>
          <w:szCs w:val="18"/>
        </w:rPr>
        <w:t>20,000</w:t>
      </w:r>
      <w:r>
        <w:rPr>
          <w:sz w:val="18"/>
          <w:szCs w:val="18"/>
        </w:rPr>
        <w:t>元。特别困难的酌情给予增加资助金额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基金资助对象不重复申请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五、申请程序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拟接受资助的病困教师，由所在学校（单位）工会提出申请，经学校（单位）研究、审核后（区属学校报区教育工会审核），报送市教育工会。申请时需提供医院诊断书、自费药物发票等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市教育工会对学校申报材料予以核实，并提出核准意见，送市教育基金会核定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市教育基金会发放资助金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六、基金管理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基金纳入专项基金管理，专款专用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基金由市教育基金会负责管理运作，每年以基金增值部分（不低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）进行资助。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b/>
          <w:bCs/>
          <w:sz w:val="18"/>
          <w:szCs w:val="18"/>
        </w:rPr>
        <w:t>七、附则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本办法的执行细则及解释权属于本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厦门市教育基金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zhiwei</dc:creator>
  <dc:description/>
  <dc:language>en-US</dc:language>
  <cp:lastModifiedBy>zhiwei</cp:lastModifiedBy>
  <dcterms:modified xsi:type="dcterms:W3CDTF">2015-05-08T07:53:00Z</dcterms:modified>
  <cp:revision>1</cp:revision>
  <dc:subject/>
  <dc:title/>
</cp:coreProperties>
</file>