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华厦学院职业教育活动周学生活动安排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7955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060"/>
                              <w:gridCol w:w="4320"/>
                              <w:gridCol w:w="30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爱心服务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爱心服务区清洁活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各团总支，校青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明德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青春不停步 感恩伴我行”演讲比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策划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明德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无偿献血知识讲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青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致远明志楼间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眼睛保健、爱心义诊；爱眼讲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实践外联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爱欣敬老院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孝心护理及慰问演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青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厦门北站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厦门北站公共文明志愿服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青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-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由各团总支、分会确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各团总支、学生分会特色活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各团总支、学生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宿舍区小广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无偿献血活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青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俊秀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春晖煦日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color w:val="333333"/>
                                      <w:kern w:val="0"/>
                                      <w:szCs w:val="21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母爱无疆”母亲节晚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女生部、文娱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15:00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致远</w:t>
                                  </w: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英语角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外语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校园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Green Our Future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小学生绿色教育活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信息系青协分会（绿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柯朝阳体育馆外舞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五四合唱比赛暨经典诵读决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团委组织部、学生会文娱部、青年志愿者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新村小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心理健康教育走进新村小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信息系青协分会（健康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明德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会计趣味活动竞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会计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明德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首届外交官风采大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模拟联合国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俊秀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第十一届英语演讲比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学习部（外语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俊秀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第二届“音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演唱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歌手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揭牌仪式当天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学生活动中心排练房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义务电脑维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计算机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学生活动中心“国寿•华厦”学生创业实践中心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算机装机大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计算机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学生活动中心舞蹈坊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模特队展示训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模特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学生活动中心绿易公社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闲置书籍、旧物品捐献（委托售卖）及领取（购买）活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践外联部、青协、绿易公社、市场营销协会（绿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校门口至俊秀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礼仪接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女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俊秀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换旗仪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国旗护卫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大校门进来篮球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各团总支、学生分会特色活动展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各团总支、学生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大校门进来宣传橱窗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社团展示（鼓艺表演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所有没具体活动的社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大校门进来足球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27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我爱旗宣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国旗护卫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大校门进来篮球场、北山公园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快闪活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广播站、团办、团委组织部、体育部、自律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大校门进来篮球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现场手绘校徽、校园景致、人体彩绘活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学生会宣传部、自律会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大校门进来校道两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人偶展示庆祝升本成功及学校特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学生会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两个篮球场之间的树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春晖煦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母爱无疆”情系便利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女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大校门进来篮球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DK-NEW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轮滑体验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轮滑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两个篮球场之间的树上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书画展、无烟衬衫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书画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北山公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陶笛体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陶韵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北山公园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怡然亭论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演讲与口才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足球场、篮球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足球、篮球活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体育部、足球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望星财金党建活动室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校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论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团委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595.3pt;mso-wrap-distance-left:9pt;mso-wrap-distance-right:9pt;mso-wrap-distance-top:0pt;mso-wrap-distance-bottom:0pt;margin-top:67.4pt;mso-position-vertical-relative:page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060"/>
                        <w:gridCol w:w="4320"/>
                        <w:gridCol w:w="30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  <w:t>负责部门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爱心服务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爱心服务区清洁活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各团总支，校青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明德厅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青春不停步 感恩伴我行”演讲比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策划部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明德厅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无偿献血知识讲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青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致远明志楼间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眼睛保健、爱心义诊；爱眼讲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实践外联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爱欣敬老院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孝心护理及慰问演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青协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厦门北站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厦门北站公共文明志愿服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青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-2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由各团总支、分会确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各团总支、学生分会特色活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各团总支、学生分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宿舍区小广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无偿献血活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青协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俊秀厅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春晖煦日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333333"/>
                                <w:kern w:val="0"/>
                                <w:szCs w:val="21"/>
                              </w:rPr>
                              <w:t>▪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母爱无疆”母亲节晚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女生部、文娱部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 xml:space="preserve">15:00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致远</w:t>
                            </w: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英语角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外语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校园内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Green Our Future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小学生绿色教育活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信息系青协分会（绿办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柯朝阳体育馆外舞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五四合唱比赛暨经典诵读决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团委组织部、学生会文娱部、青年志愿者协会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新村小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心理健康教育走进新村小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信息系青协分会（健康中心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明德厅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会计趣味活动竞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会计协会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明德厅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首届外交官风采大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模拟联合国协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俊秀厅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第十一届英语演讲比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学习部（外语系）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俊秀厅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第二届“音浪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演唱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歌手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揭牌仪式当天活动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学生活动中心排练房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义务电脑维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计算机协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学生活动中心“国寿•华厦”学生创业实践中心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算机装机大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计算机协会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学生活动中心舞蹈坊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模特队展示训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模特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学生活动中心绿易公社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闲置书籍、旧物品捐献（委托售卖）及领取（购买）活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践外联部、青协、绿易公社、市场营销协会（绿办）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校门口至俊秀厅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礼仪接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女生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俊秀厅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换旗仪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国旗护卫队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大校门进来篮球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各团总支、学生分会特色活动展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各团总支、学生分会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大校门进来宣传橱窗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社团展示（鼓艺表演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所有没具体活动的社团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大校门进来足球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7”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我爱旗宣传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国旗护卫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大校门进来篮球场、北山公园等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快闪活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广播站、团办、团委组织部、体育部、自律会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大校门进来篮球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现场手绘校徽、校园景致、人体彩绘活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学生会宣传部、自律会宣传部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大校门进来校道两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人偶展示庆祝升本成功及学校特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学生会办公室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两个篮球场之间的树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春晖煦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母爱无疆”情系便利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女生部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大校门进来篮球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DK-NEW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轮滑体验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轮滑协会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两个篮球场之间的树上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书画展、无烟衬衫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书画协会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北山公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陶笛体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陶韵社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北山公园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怡然亭论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演讲与口才协会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足球场、篮球场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足球、篮球活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体育部、足球协会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望星财金党建活动室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校友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论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团委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168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备注：上表中活动开展的时间、地点，甚至形式可能会因实际情况的变化做相应调整，以实际通知为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5:00Z</dcterms:created>
  <dc:creator>微软中国</dc:creator>
  <dc:description/>
  <cp:keywords/>
  <dc:language>en-US</dc:language>
  <cp:lastModifiedBy>Windows 用户</cp:lastModifiedBy>
  <dcterms:modified xsi:type="dcterms:W3CDTF">2015-05-15T02:10:00Z</dcterms:modified>
  <cp:revision>122</cp:revision>
  <dc:subject/>
  <dc:title/>
</cp:coreProperties>
</file>