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0" w:after="1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育系统节能宣传周活动方案</w:t>
      </w:r>
    </w:p>
    <w:p>
      <w:pPr>
        <w:pStyle w:val="Normal"/>
        <w:widowControl/>
        <w:spacing w:lineRule="exact" w:line="520" w:before="150" w:after="150"/>
        <w:ind w:left="10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国家发展改革委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节能宣传周和全国低碳日活动的通知》精神，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全国节能宣传周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全国低碳日，为广泛宣传生态文明主流价值观，深入推进公共机构节能，引导和带动全市广大师生积极参与节能减排，营造节约型绿色校园的良好氛围，统一开展节能宣传周和全国低碳日主题活动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活动时间</w:t>
      </w:r>
    </w:p>
    <w:p>
      <w:pPr>
        <w:pStyle w:val="Normal"/>
        <w:widowControl/>
        <w:spacing w:lineRule="exact" w:line="520" w:before="150" w:after="150"/>
        <w:ind w:left="10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活动主题</w:t>
      </w:r>
    </w:p>
    <w:p>
      <w:pPr>
        <w:pStyle w:val="Normal"/>
        <w:widowControl/>
        <w:spacing w:lineRule="exact" w:line="520" w:before="150" w:after="150"/>
        <w:ind w:left="10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节能有道 节俭有德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内容</w:t>
      </w:r>
    </w:p>
    <w:p>
      <w:pPr>
        <w:pStyle w:val="Normal"/>
        <w:widowControl/>
        <w:spacing w:lineRule="exact" w:line="520" w:before="150" w:after="150"/>
        <w:ind w:left="10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单位利用网站首页、电子屏幕等载体滚动播出节能低碳宣传标语，各学校通过校园宣传栏、广播站、黑板报等宣传阵地，以节能降碳为重点，在青少年中大力宣传节能环保的理念和知识，增强中小学生节约能源、保护生态、低碳生活的意识和能力，营造良好的校园氛围。</w:t>
      </w:r>
    </w:p>
    <w:p>
      <w:pPr>
        <w:pStyle w:val="Normal"/>
        <w:widowControl/>
        <w:spacing w:lineRule="exact" w:line="520" w:before="150" w:after="150"/>
        <w:ind w:left="10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中小学通过主题班队会、志愿服务、节能知识竞赛、节能创意创作等形式，广泛开展以基本国情、能源资源形势、生态文明理念和知识等为重点内容的教学教育和社会实践活动；各有关高校要结合教学科研和校园文化活动，开展节能新技术、新产品发明创新竞赛或宣传活动。各学校通过广泛动员和大力宣传，形成崇尚节约节能、低碳环保的校园风尚。</w:t>
      </w:r>
    </w:p>
    <w:p>
      <w:pPr>
        <w:pStyle w:val="Normal"/>
        <w:widowControl/>
        <w:spacing w:lineRule="exact" w:line="520" w:before="150" w:after="150"/>
        <w:ind w:left="10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积极倡导“低碳生活”“低碳出行”“低碳消费”，积极宣传“资源有限、再生无限”的理念，引导形成绿色环保、循环利用的办公和生活方式。各单位向干部职工、学生发出倡议，从日常生活做起，从身边小事做起，提倡俭素为美，反对奢侈浪费，自觉抵制商品过度包装，鼓励乘坐公共交通工具，使用环保购物袋，减少使用塑料袋和一次性餐具及洗漱用品。</w:t>
      </w:r>
    </w:p>
    <w:p>
      <w:pPr>
        <w:pStyle w:val="Normal"/>
        <w:widowControl/>
        <w:spacing w:lineRule="exact" w:line="520" w:before="150" w:after="150"/>
        <w:ind w:left="10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各公共机构按照市机关事务管理局的部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“全国低碳日”当天统一开展“低碳日”能源紧缺体验活动，采取停开空调、关闭公共区域照明、停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层以下办公楼电梯、减少办公设备待机能耗、乘坐公共交通工具上下班等方式进行能源紧缺体验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活动要求</w:t>
      </w:r>
    </w:p>
    <w:p>
      <w:pPr>
        <w:pStyle w:val="Normal"/>
        <w:widowControl/>
        <w:spacing w:lineRule="exact" w:line="520" w:before="150" w:after="150"/>
        <w:ind w:left="10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单位要充分认识深入持久开展节能宣传教育的重要意义，精心策划，认真组织，广泛开展宣传，努力扩大影响，营造良好氛围。</w:t>
      </w:r>
    </w:p>
    <w:p>
      <w:pPr>
        <w:pStyle w:val="Normal"/>
        <w:widowControl/>
        <w:spacing w:lineRule="exact" w:line="520" w:before="150" w:after="150"/>
        <w:ind w:left="108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节能宣传周结束后，各区教育局、各市直属学校要对活动情况进行认真总结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书面总结及活动图片资料报送厦门市教育局发展规划处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xmjyjghc@126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55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150" w:after="15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教育局</w:t>
      </w:r>
    </w:p>
    <w:p>
      <w:pPr>
        <w:pStyle w:val="Normal"/>
        <w:widowControl/>
        <w:spacing w:lineRule="exact" w:line="520" w:before="150" w:after="15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jyjgh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4:00Z</dcterms:created>
  <dc:creator>Lenovo User</dc:creator>
  <dc:description/>
  <cp:keywords/>
  <dc:language>en-US</dc:language>
  <cp:lastModifiedBy>Lenovo User</cp:lastModifiedBy>
  <dcterms:modified xsi:type="dcterms:W3CDTF">2015-06-10T01:04:00Z</dcterms:modified>
  <cp:revision>3</cp:revision>
  <dc:subject/>
  <dc:title/>
</cp:coreProperties>
</file>