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护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卡</w:t>
      </w:r>
    </w:p>
    <w:p>
      <w:pPr>
        <w:pStyle w:val="Normal"/>
        <w:ind w:firstLine="240"/>
        <w:rPr/>
      </w:pPr>
      <w:r>
        <w:rPr/>
        <w:t>自办单位名称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团组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84"/>
        <w:gridCol w:w="676"/>
        <w:gridCol w:w="377"/>
        <w:gridCol w:w="1727"/>
        <w:gridCol w:w="776"/>
        <w:gridCol w:w="967"/>
        <w:gridCol w:w="293"/>
        <w:gridCol w:w="2083"/>
      </w:tblGrid>
      <w:tr>
        <w:trPr>
          <w:trHeight w:val="4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拼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拼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出国政审批件文号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（或备案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身份证（军官证）号码：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户籍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7" w:hRule="atLeast"/>
        </w:trPr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请在此粘贴本人身份证复印件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现役军人请提供军官证资料页复印件，并标明出生日期）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请确保内容清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相片（</w:t>
            </w:r>
            <w:r>
              <w:rPr>
                <w:rFonts w:eastAsia="楷体_GB2312"/>
              </w:rPr>
              <w:t>48×33mm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588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楷体_GB2312"/>
                <w:sz w:val="18"/>
              </w:rPr>
              <w:t>粘贴小二寸正面免冠近照，另备两张供制证用；照片背景需为白色</w:t>
            </w:r>
          </w:p>
        </w:tc>
      </w:tr>
    </w:tbl>
    <w:p>
      <w:pPr>
        <w:pStyle w:val="Normal"/>
        <w:spacing w:before="312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201930</wp:posOffset>
                </wp:positionV>
                <wp:extent cx="228600" cy="198120"/>
                <wp:effectExtent l="10795" t="508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440 h 112320"/>
                            <a:gd name="textAreaBottom" fmla="*/ 813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5.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>――――――――――――――――――――――――――――――――――――――</w:t>
      </w:r>
      <w:r>
        <w:rPr/>
        <w:t>沿此线对折裁开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护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卡</w:t>
      </w:r>
    </w:p>
    <w:p>
      <w:pPr>
        <w:pStyle w:val="Normal"/>
        <w:ind w:firstLine="240"/>
        <w:rPr/>
      </w:pPr>
      <w:r>
        <w:rPr/>
        <w:t>自办单位名称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团组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84"/>
        <w:gridCol w:w="676"/>
        <w:gridCol w:w="377"/>
        <w:gridCol w:w="1727"/>
        <w:gridCol w:w="776"/>
        <w:gridCol w:w="967"/>
        <w:gridCol w:w="293"/>
        <w:gridCol w:w="208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拼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拼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出国政审批件文号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（或备案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身份证（军官证）号码：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户籍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231" w:hRule="atLeast"/>
        </w:trPr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请在此粘贴本人身份证复印件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现役军人请提供军官证资料页复印件，并标明出生日期）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请确保内容清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相片（</w:t>
            </w:r>
            <w:r>
              <w:rPr>
                <w:rFonts w:eastAsia="楷体_GB2312"/>
              </w:rPr>
              <w:t>48×33mm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5887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楷体_GB2312"/>
                <w:sz w:val="18"/>
              </w:rPr>
              <w:t>粘贴小二寸正面免冠近照，另备两张供制证用；照片背景需为白色</w:t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sectPr>
      <w:headerReference w:type="default" r:id="rId4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27:00Z</dcterms:created>
  <dc:creator>lss</dc:creator>
  <dc:description/>
  <cp:keywords/>
  <dc:language>en-US</dc:language>
  <cp:lastModifiedBy>微软用户</cp:lastModifiedBy>
  <cp:lastPrinted>2004-12-08T10:09:00Z</cp:lastPrinted>
  <dcterms:modified xsi:type="dcterms:W3CDTF">2010-06-30T01:10:00Z</dcterms:modified>
  <cp:revision>4</cp:revision>
  <dc:subject/>
  <dc:title>附件一</dc:title>
</cp:coreProperties>
</file>