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附件</w:t>
      </w:r>
      <w:r>
        <w:rPr>
          <w:rFonts w:eastAsia="仿宋_GB2312" w:ascii="仿宋_GB2312" w:hAnsi="仿宋_GB2312"/>
          <w:sz w:val="32"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21"/>
        </w:rPr>
        <w:t>教育系统《外国专家来华工作许可</w:t>
      </w:r>
      <w:r>
        <w:rPr/>
        <w:t>》审核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720"/>
        <w:gridCol w:w="1260"/>
        <w:gridCol w:w="1260"/>
        <w:gridCol w:w="900"/>
        <w:gridCol w:w="2166"/>
      </w:tblGrid>
      <w:tr>
        <w:trPr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英文填写被邀请人单位、地址及国外联系电话（包括国名及城市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邀请人外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</w:tr>
      <w:tr>
        <w:trPr>
          <w:trHeight w:val="4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境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续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境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地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证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我国驻外使领馆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两份，一份报省人事厅（省外国专家局）、一份省教育厅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7:00Z</dcterms:created>
  <dc:creator>cgh</dc:creator>
  <dc:description/>
  <cp:keywords/>
  <dc:language>en-US</dc:language>
  <cp:lastModifiedBy>微软用户</cp:lastModifiedBy>
  <cp:lastPrinted>2006-07-05T10:07:00Z</cp:lastPrinted>
  <dcterms:modified xsi:type="dcterms:W3CDTF">2010-06-09T06:47:00Z</dcterms:modified>
  <cp:revision>3</cp:revision>
  <dc:subject/>
  <dc:title>教育系统《外国专家来华工作许可》审核表</dc:title>
</cp:coreProperties>
</file>