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ascii="仿宋_GB2312" w:hAnsi="仿宋_GB2312" w:eastAsia="仿宋_GB2312"/>
        </w:rPr>
        <w:t>序号：华厦外来（      ）     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被授权单位签证通知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请持此表前往中国驻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大使馆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领事馆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签证处申请签证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Please apply forthwith for visa at the Chinese Embassy / Consulate / Visa office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in </w:t>
      </w:r>
      <w:r>
        <w:rPr>
          <w:rFonts w:eastAsia="仿宋_GB2312"/>
          <w:sz w:val="24"/>
        </w:rPr>
        <w:t xml:space="preserve">                          </w:t>
      </w:r>
      <w:r>
        <w:rPr>
          <w:rFonts w:eastAsia="仿宋_GB2312"/>
          <w:sz w:val="24"/>
        </w:rPr>
        <w:t>with this form.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85"/>
        <w:gridCol w:w="1470"/>
        <w:gridCol w:w="3360"/>
      </w:tblGrid>
      <w:tr>
        <w:trPr>
          <w:trHeight w:val="174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93420</wp:posOffset>
                      </wp:positionV>
                      <wp:extent cx="2600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54.6pt" to="215.2pt,5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93420</wp:posOffset>
                      </wp:positionV>
                      <wp:extent cx="733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54.6pt" to="278.2pt,5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93420</wp:posOffset>
                      </wp:positionV>
                      <wp:extent cx="9334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54.6pt" to="356.95pt,5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69342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54.6pt" to="451.45pt,5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089660</wp:posOffset>
                      </wp:positionV>
                      <wp:extent cx="26003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85.8pt" to="215.2pt,8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485900</wp:posOffset>
                      </wp:positionV>
                      <wp:extent cx="26003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17pt" to="215.2pt,1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882140</wp:posOffset>
                      </wp:positionV>
                      <wp:extent cx="26003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48.2pt" to="215.2pt,1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278380</wp:posOffset>
                      </wp:positionV>
                      <wp:extent cx="26003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9.4pt" to="215.2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089660</wp:posOffset>
                      </wp:positionV>
                      <wp:extent cx="7334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85.8pt" to="278.2pt,8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485900</wp:posOffset>
                      </wp:positionV>
                      <wp:extent cx="7334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117pt" to="278.2pt,1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882140</wp:posOffset>
                      </wp:positionV>
                      <wp:extent cx="7334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148.2pt" to="278.2pt,1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2278380</wp:posOffset>
                      </wp:positionV>
                      <wp:extent cx="7334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179.4pt" to="278.2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089660</wp:posOffset>
                      </wp:positionV>
                      <wp:extent cx="93345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85.8pt" to="356.95pt,8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485900</wp:posOffset>
                      </wp:positionV>
                      <wp:extent cx="93345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17pt" to="356.95pt,1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882140</wp:posOffset>
                      </wp:positionV>
                      <wp:extent cx="93345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48.2pt" to="356.95pt,1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2278380</wp:posOffset>
                      </wp:positionV>
                      <wp:extent cx="93345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79.4pt" to="356.95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089660</wp:posOffset>
                      </wp:positionV>
                      <wp:extent cx="113347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85.8pt" to="451.45pt,8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485900</wp:posOffset>
                      </wp:positionV>
                      <wp:extent cx="113347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117pt" to="451.45pt,1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882140</wp:posOffset>
                      </wp:positionV>
                      <wp:extent cx="11334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148.2pt" to="451.45pt,1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2278380</wp:posOffset>
                      </wp:positionV>
                      <wp:extent cx="11334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179.4pt" to="451.45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674620</wp:posOffset>
                      </wp:positionV>
                      <wp:extent cx="260032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10.6pt" to="215.2pt,21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2674620</wp:posOffset>
                      </wp:positionV>
                      <wp:extent cx="73342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210.6pt" to="278.2pt,21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2674620</wp:posOffset>
                      </wp:positionV>
                      <wp:extent cx="93345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210.6pt" to="356.95pt,21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2674620</wp:posOffset>
                      </wp:positionV>
                      <wp:extent cx="11334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210.6pt" to="451.45pt,21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被邀请人情况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外文姓名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国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职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护照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⒉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⒊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入境日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访问地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厦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由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签证有效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签证有效期次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次停留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单位全称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34010</wp:posOffset>
                      </wp:positionV>
                      <wp:extent cx="3133725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26.3pt" to="335.95pt,2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334010</wp:posOffset>
                      </wp:positionV>
                      <wp:extent cx="93345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26.3pt" to="446.2pt,2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631190</wp:posOffset>
                      </wp:positionV>
                      <wp:extent cx="180022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9.7pt" to="209.95pt,4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631190</wp:posOffset>
                      </wp:positionV>
                      <wp:extent cx="10668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49.7pt" to="330.7pt,4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631190</wp:posOffset>
                      </wp:positionV>
                      <wp:extent cx="10668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49.7pt" to="451.45pt,4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被授权单位名称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编号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联系人姓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授权单位负责人签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署人职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授权单位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厦门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中华人民共和国大使馆（领事馆、签证处）有权视情拒发或改发签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限填六人，六人以上另填一张表，不足六人的空白部分，请对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划一斜线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序号应是本单位签证通知表的统一连续编号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1:00Z</dcterms:created>
  <dc:creator> </dc:creator>
  <dc:description/>
  <cp:keywords/>
  <dc:language>en-US</dc:language>
  <cp:lastModifiedBy>微软用户</cp:lastModifiedBy>
  <cp:lastPrinted>2008-02-15T11:29:00Z</cp:lastPrinted>
  <dcterms:modified xsi:type="dcterms:W3CDTF">2010-06-21T08:53:00Z</dcterms:modified>
  <cp:revision>4</cp:revision>
  <dc:subject/>
  <dc:title>被授权单位签证通知表</dc:title>
</cp:coreProperties>
</file>