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生们的良师益友——萍姐</w:t>
      </w:r>
    </w:p>
    <w:p>
      <w:pPr>
        <w:pStyle w:val="Normal"/>
        <w:tabs>
          <w:tab w:val="clear" w:pos="420"/>
          <w:tab w:val="left" w:pos="6735" w:leader="none"/>
        </w:tabs>
        <w:spacing w:lineRule="auto" w:line="360" w:before="0" w:after="312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——</w:t>
      </w:r>
      <w:r>
        <w:rPr>
          <w:rFonts w:ascii="仿宋_GB2312" w:hAnsi="仿宋_GB2312" w:eastAsia="仿宋_GB2312"/>
          <w:sz w:val="28"/>
          <w:szCs w:val="28"/>
        </w:rPr>
        <w:t>厦门华厦学院辅导员陈丽萍老师的先进事迹材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简介：</w:t>
      </w:r>
      <w:r>
        <w:rPr>
          <w:rFonts w:ascii="仿宋_GB2312" w:hAnsi="仿宋_GB2312" w:eastAsia="仿宋_GB2312"/>
          <w:sz w:val="28"/>
          <w:szCs w:val="28"/>
        </w:rPr>
        <w:t>陈丽萍，女，中共党员，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生，现任厦门华厦学院人文创意系及商务外语系学生党支部书记，专职辅导员，职称讲师，国家心理咨询师。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毕业于集美大学艺术教育学院音乐系</w:t>
      </w:r>
      <w:r>
        <w:rPr>
          <w:rFonts w:ascii="宋体;SimSun" w:hAnsi="宋体;SimSun" w:cs="宋体;SimSun"/>
          <w:sz w:val="28"/>
          <w:szCs w:val="28"/>
        </w:rPr>
        <w:t>音乐学专业（师范类）</w:t>
      </w:r>
      <w:r>
        <w:rPr>
          <w:rFonts w:ascii="仿宋_GB2312" w:hAnsi="仿宋_GB2312" w:eastAsia="仿宋_GB2312"/>
          <w:sz w:val="28"/>
          <w:szCs w:val="28"/>
        </w:rPr>
        <w:t>，大学本科，学士学位，集美大学文学院教育专业硕士研究生在读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进入厦门华厦学院从事辅导员工作。多年来，陈丽萍同志用爱心、细心、责任心面对每一个学生，成为学生健康成长上的人生导师和知心朋友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爱岗敬业，努力成为学生的知心朋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丽萍同志自进入厦门华厦学院以来，一直从事辅导员工作。在同事和学生们的眼里，陈丽萍是一个浑身上下充满着艺术气息的人，有着亲切的微笑和平易近人的气质。凭借在大学时担任学生干部的工作经验与多年的理论研究积累，她实现了从学生到老师的角色转变，很快成为一名深受学生爱戴的优秀辅导员。她坚持“精神引领，典型引路”的工作理念，注重在工作中积极培育典型引导学生、精心选树典型激励学生，营造了学习典型、争当典型的良好氛围。她还结合自己多年的工作经验，采用了定性研究与定量研究相结合的方式，对大学生展开了深入的调查与了解。在定性研究方面，设计访问提纲，依据不同的调查提纲召开学生座谈会，邀请学生与其面对面的交谈，让学生自由发表自己的想法与观点。在定量研究方面方面，她设计了问卷调查，包含有高职学生的人生观、道德观、职业观、婚恋观等，在大学生中展开了抽样调查，从宏观层面进一步了解民办高校学生的特点，并对调查的结果加以总结与思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对着辅导员工作的繁杂和艰辛，以及难以做出成绩的“碌碌无为”，她说：“这是一份责任，一份热情，一门艺术，一项富有挑战性、但极有意义的工作，我爱我的学生，我爱这个岗位。”同学们深深感受到她的真心与付出，由最初带有距离感的“ 陈老师”的称呼转变为发自内心的一声“萍姐”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济困励志，鼓励帮扶家庭经济困难学生健康成长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高校中，帮扶家庭经济困难学生是一项重要的工作。陈丽萍同志以女性特有的爱心和自身的善良，以极大的热情投入到这项工作中。</w:t>
      </w:r>
      <w:r>
        <w:rPr>
          <w:rFonts w:ascii="仿宋_GB2312" w:hAnsi="仿宋_GB2312" w:eastAsia="仿宋_GB2312"/>
          <w:color w:val="000000"/>
          <w:sz w:val="28"/>
          <w:szCs w:val="28"/>
        </w:rPr>
        <w:t>家庭经济困难学生救助工作需要特别的细致和公正，特别是民办高校学生的助奖资源非常有限。为此，工作之余，她常深入学生宿舍，找困难学生交心谈话，给困难学生家长打电话等，准确了解每一个贫困生的困难程度，从而综合配置国家、社会和学校的各种资助政策，以达到助困励志帮扶的目的。例如，帮助文秘专业班的特困学生陈小星（化名）同学（该生父亲病故，母亲身患重病无法工作，经济收入低微）成功申请了国家助学金，并四处帮他联系勤工俭学岗位，解决她在校期间的生活问题，帮助其树立自信心，等等；每年新生入校，</w:t>
      </w:r>
      <w:r>
        <w:rPr>
          <w:rFonts w:ascii="仿宋_GB2312" w:hAnsi="仿宋_GB2312" w:eastAsia="仿宋_GB2312"/>
          <w:sz w:val="28"/>
          <w:szCs w:val="28"/>
        </w:rPr>
        <w:t>陈丽萍同志都会建立本系贫困生数据库，积极收集他们的情况，并随时补充更新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便做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助有记录、脱贫有备案、新增有依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从而将资助工作做透、做细；</w:t>
      </w:r>
      <w:r>
        <w:rPr>
          <w:rFonts w:ascii="仿宋_GB2312" w:hAnsi="仿宋_GB2312" w:eastAsia="仿宋_GB2312"/>
          <w:sz w:val="28"/>
          <w:szCs w:val="28"/>
        </w:rPr>
        <w:t>在经济资助的同时，她利用所学知识，特别关注学生个体的心理帮扶，实现了济困、励志、强能的综合资助，帮助家庭经济困难学生能够身心健康成长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创新工作思路，贴近学生发展实际，推动大学生全面发展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开展各类交流和学习活动，分阶段对大学生关注问题进行指导和交流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大学生成长的各个阶段中，他们会遇到各种各样的问题：学习、生活、人际关系处理、职业技能发展、个人发展规划、等级证书考取等，陈丽萍同志注重组织分阶段的指导和交流活动。比如在新生入学适应期间，组织优秀毕业生、校友等通过座谈会和讲座的形式与新生面对面交流；军训期间到训练场上送茶送水，关注他们的训练成果，拉近师生情感；对大二的学生们，注重抓好学生的专业知识水平和考取证书工作，鼓励学生多参加各类校内外专业实践活动提升自己，如期中考试结束后，她邀请专业教师对本专业同学的学习进行分析和建议；全国英语四、六级等级考试和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等级考试前对学生进行辅导；她关注学生的身心健康共同发展，鼓励和组织学生参加每年的“</w:t>
      </w:r>
      <w:r>
        <w:rPr>
          <w:rFonts w:eastAsia="仿宋_GB2312" w:cs="宋体;SimSun" w:ascii="仿宋_GB2312" w:hAnsi="仿宋_GB2312"/>
          <w:sz w:val="28"/>
          <w:szCs w:val="28"/>
        </w:rPr>
        <w:t>5·25”</w:t>
      </w:r>
      <w:r>
        <w:rPr>
          <w:rFonts w:ascii="仿宋_GB2312" w:hAnsi="仿宋_GB2312" w:cs="宋体;SimSun" w:eastAsia="仿宋_GB2312"/>
          <w:sz w:val="28"/>
          <w:szCs w:val="28"/>
        </w:rPr>
        <w:t>心理健康月等心理团体活动；对大三的毕业生，她更多的关注他们的职业生涯规划和就业问题，组织“三好学生”、“优秀学生干部”、“优秀毕业生暨专升本考试”专场座谈交流会、招聘会等形式的交流活动，努力帮助毕业生解决就业压力问题，这种分阶段分层次的指导方式解决了不同阶段学生的共性问题。同时，她还在每周各有固定时间在线上和线下接待学生，就他们的个人问题进行解答，提供建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充分挖掘教学资源，实现思想政治教育工作与专业教学工作有机结合，开展职业技能素质拓展计划提升学生的职业素质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大学生的成长需要辅导员融合全部的现有资源来实现。陈丽萍同志认为专业素质和职业技能是学生的核心素质。因此，她</w:t>
      </w:r>
      <w:r>
        <w:rPr>
          <w:rFonts w:ascii="仿宋_GB2312" w:hAnsi="仿宋_GB2312" w:eastAsia="仿宋_GB2312"/>
          <w:sz w:val="28"/>
          <w:szCs w:val="28"/>
        </w:rPr>
        <w:t>以“贴近学生心理需要，发挥学生主体作用，突出素质教育主题，增强教育形式的吸引力”为目标，</w:t>
      </w:r>
      <w:r>
        <w:rPr>
          <w:rFonts w:ascii="仿宋_GB2312" w:hAnsi="仿宋_GB2312" w:cs="宋体;SimSun" w:eastAsia="仿宋_GB2312"/>
          <w:sz w:val="28"/>
          <w:szCs w:val="28"/>
        </w:rPr>
        <w:t>推出了一个贯穿于学生在校期间的成长计划——学生职业素质能力拓展计划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她根据各专业学生的特色，举办了适合于文秘专业的征文比赛和演讲比赛等；适合于艺术设计类专业的产品设计大赛和消防海报设计大赛等；适合于毕业生的创业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大赛、就业心理素质拓展等；以及启发教育性的有益活动</w:t>
      </w:r>
      <w:r>
        <w:rPr>
          <w:rFonts w:ascii="仿宋_GB2312" w:hAnsi="仿宋_GB2312" w:eastAsia="仿宋_GB2312"/>
          <w:sz w:val="28"/>
          <w:szCs w:val="28"/>
        </w:rPr>
        <w:t>鹭岛关爱日环保活动、积极向上的文艺汇演、</w:t>
      </w:r>
      <w:r>
        <w:rPr>
          <w:rFonts w:eastAsia="仿宋_GB2312" w:ascii="仿宋_GB2312" w:hAnsi="仿宋_GB2312"/>
          <w:sz w:val="28"/>
          <w:szCs w:val="28"/>
        </w:rPr>
        <w:t>9·8</w:t>
      </w:r>
      <w:r>
        <w:rPr>
          <w:rFonts w:ascii="仿宋_GB2312" w:hAnsi="仿宋_GB2312" w:eastAsia="仿宋_GB2312"/>
          <w:sz w:val="28"/>
          <w:szCs w:val="28"/>
        </w:rPr>
        <w:t>国际贸易投资洽谈会志愿者活动</w:t>
      </w:r>
      <w:r>
        <w:rPr>
          <w:rFonts w:ascii="仿宋_GB2312" w:hAnsi="仿宋_GB2312" w:cs="宋体;SimSun" w:eastAsia="仿宋_GB2312"/>
          <w:sz w:val="28"/>
          <w:szCs w:val="28"/>
        </w:rPr>
        <w:t>等富有特色的活动。通过这些活动，对大学生的责任意识、价值取向、职业规划、社交能力、专业技能、实战技巧、心理素质等能力重点在职业技能与素质方面进行了全方位、阶梯式的塑造和训练，完善了他们的知识和能力结构，促进了综合素质的全面提升。在这些比赛与活动中，学生在得到了很好的锻炼的同时，也获得</w:t>
      </w:r>
      <w:r>
        <w:rPr>
          <w:rFonts w:ascii="宋体;SimSun" w:hAnsi="宋体;SimSun" w:cs="宋体;SimSun"/>
          <w:sz w:val="28"/>
          <w:szCs w:val="28"/>
        </w:rPr>
        <w:t>信心和</w:t>
      </w:r>
      <w:r>
        <w:rPr>
          <w:rFonts w:ascii="仿宋_GB2312" w:hAnsi="仿宋_GB2312" w:cs="宋体;SimSun" w:eastAsia="仿宋_GB2312"/>
          <w:sz w:val="28"/>
          <w:szCs w:val="28"/>
        </w:rPr>
        <w:t>肯定，</w:t>
      </w:r>
      <w:r>
        <w:rPr>
          <w:rFonts w:ascii="宋体;SimSun" w:hAnsi="宋体;SimSun" w:cs="宋体;SimSun"/>
          <w:sz w:val="28"/>
          <w:szCs w:val="28"/>
        </w:rPr>
        <w:t>促进学生积极参加个省市级比赛。学生们</w:t>
      </w:r>
      <w:r>
        <w:rPr>
          <w:rFonts w:ascii="仿宋_GB2312" w:hAnsi="仿宋_GB2312" w:cs="宋体;SimSun" w:eastAsia="仿宋_GB2312"/>
          <w:sz w:val="28"/>
          <w:szCs w:val="28"/>
        </w:rPr>
        <w:t>在各省市级比赛中</w:t>
      </w:r>
      <w:r>
        <w:rPr>
          <w:rFonts w:ascii="宋体;SimSun" w:hAnsi="宋体;SimSun" w:cs="宋体;SimSun"/>
          <w:sz w:val="28"/>
          <w:szCs w:val="28"/>
        </w:rPr>
        <w:t>也获得可喜成绩</w:t>
      </w:r>
      <w:r>
        <w:rPr>
          <w:rFonts w:ascii="仿宋_GB2312" w:hAnsi="仿宋_GB2312" w:cs="宋体;SimSun" w:eastAsia="仿宋_GB2312"/>
          <w:sz w:val="28"/>
          <w:szCs w:val="28"/>
        </w:rPr>
        <w:t>，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文秘班李会江同学</w:t>
      </w: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>参加福建省书法大赛获得一等奖的佳绩；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厦门市的消防宣传海报设计大赛中，她的学生王晓燕同学获得了银奖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视觉设计班刘佳佳同学获澳门旅游纪念品设计大赛荣获三等奖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环艺班刘翠娴同学参加福建省“外研社杯”高职高专英语写作大赛获得三等奖</w:t>
      </w:r>
      <w:r>
        <w:rPr>
          <w:rFonts w:ascii="仿宋_GB2312" w:hAnsi="仿宋_GB2312" w:cs="宋体;SimSun" w:eastAsia="仿宋_GB2312"/>
          <w:sz w:val="28"/>
          <w:szCs w:val="28"/>
        </w:rPr>
        <w:t>等；她还积极发挥个人专业优势，指导的校艺术团也曾多次获得省市级好成绩和领导的好评，</w:t>
      </w:r>
      <w:r>
        <w:rPr>
          <w:rFonts w:ascii="仿宋_GB2312" w:hAnsi="仿宋_GB2312" w:eastAsia="仿宋_GB2312"/>
          <w:sz w:val="28"/>
          <w:szCs w:val="28"/>
        </w:rPr>
        <w:t>曾指导学生参加厦门市高校文艺汇演，编排的舞蹈获得第三名的好成绩，指导学生多次参加各种校内外各级合唱或歌唱比赛，获得不少奖项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她还创立了“以老带新”的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辅导机制，挑选一批优秀能干、品学兼优的老生，以班级或宿舍为单位，引领新生有效学习、自觉自律、学会做人做事，这种机制不但促进老生的心智快速成长和能力的提高，也使新生更快适应大学生活，能够更有效地投入到专业学习中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开展社会实践，实现思想政治教育工作与服务社会相结合，积极探索长效合作机制。</w:t>
      </w:r>
    </w:p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陈丽萍同志还特别重视学生道德素质的发展和提升，积极寻求建立长期合作的社会实践基地。她组织入党积极分子到厦门大学陈嘉庚纪念馆、闽南第一个地下党支部、鼓浪屿好八连等单位参观学习；结合主题团日，组织大学生干部在环岛路上进行环保清洁活动、志愿服务活动等系列活动；带领学生结合专业学习开展了“走进企业实地参观”活动，到多家企业进行参观；等等。</w:t>
      </w:r>
      <w:r>
        <w:rPr>
          <w:rFonts w:ascii="仿宋_GB2312" w:hAnsi="仿宋_GB2312" w:cs="Verdana" w:eastAsia="仿宋_GB2312"/>
          <w:sz w:val="28"/>
          <w:szCs w:val="28"/>
        </w:rPr>
        <w:t>通过开展</w:t>
      </w:r>
      <w:r>
        <w:rPr>
          <w:rFonts w:ascii="仿宋_GB2312" w:hAnsi="仿宋_GB2312" w:eastAsia="仿宋_GB2312"/>
          <w:sz w:val="28"/>
          <w:szCs w:val="28"/>
        </w:rPr>
        <w:t>社会实践和考察活动、志愿服务活动唤起大学生的社会责任感和社会公德心，同时使学生</w:t>
      </w:r>
      <w:r>
        <w:rPr>
          <w:rFonts w:ascii="仿宋_GB2312" w:hAnsi="仿宋_GB2312" w:cs="Verdana" w:eastAsia="仿宋_GB2312"/>
          <w:sz w:val="28"/>
          <w:szCs w:val="28"/>
        </w:rPr>
        <w:t>能把理论知识与社会实践紧密结合起来，强化大学生洞察社会的能力。</w:t>
      </w:r>
    </w:p>
    <w:p>
      <w:pPr>
        <w:pStyle w:val="Normal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陈丽萍同志还通过博客、微博和微信等网络平台，和学生分享心情，聚力青春，倡导公益，这种网络交流的社会交际平台成为了学生心灵的港湾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注重个人知识结构，提升自身服务育人能力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萍同志积极上进，勤学刻苦，</w:t>
      </w:r>
      <w:r>
        <w:rPr>
          <w:rFonts w:ascii="宋体;SimSun" w:hAnsi="宋体;SimSun" w:cs="宋体;SimSun"/>
          <w:sz w:val="28"/>
          <w:szCs w:val="28"/>
        </w:rPr>
        <w:t>认为学生综合素质与辅导员的自身素质有着重要联系。因此，工作之余她常常争取机会，积极参与各种省市级进修和培训。她曾</w:t>
      </w:r>
      <w:r>
        <w:rPr>
          <w:rFonts w:ascii="仿宋_GB2312" w:hAnsi="仿宋_GB2312" w:eastAsia="仿宋_GB2312"/>
          <w:sz w:val="28"/>
          <w:szCs w:val="28"/>
        </w:rPr>
        <w:t>参加过的培训</w:t>
      </w:r>
      <w:r>
        <w:rPr>
          <w:rFonts w:ascii="宋体;SimSun" w:hAnsi="宋体;SimSun" w:cs="宋体;SimSun"/>
          <w:sz w:val="28"/>
          <w:szCs w:val="28"/>
        </w:rPr>
        <w:t>情况主要</w:t>
      </w:r>
      <w:r>
        <w:rPr>
          <w:rFonts w:ascii="仿宋_GB2312" w:hAnsi="仿宋_GB2312" w:eastAsia="仿宋_GB2312"/>
          <w:sz w:val="28"/>
          <w:szCs w:val="28"/>
        </w:rPr>
        <w:t>有：省高校思政理论新课程教师培训；创新思维与厦门科技创新培训；经济全球化与厦门产业链培训；市高校就业指导教师培训；福建省第十期哲学社会科学教学科研骨干研修班；厦门市高校辅导员协会培训、福建省高校辅导员培训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国家心理咨询师培训，等。</w:t>
      </w:r>
      <w:r>
        <w:rPr>
          <w:rFonts w:ascii="宋体;SimSun" w:hAnsi="宋体;SimSun" w:cs="宋体;SimSun"/>
          <w:sz w:val="28"/>
          <w:szCs w:val="28"/>
        </w:rPr>
        <w:t>目前她正在集美大学文学院攻读教育专业全日制硕士研究生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年，陈丽萍同志积累了丰富的工作经验和教学经验，撰写文章和工作案例数十篇，并在省级刊物和校级刊物发表论文多篇。主要成果包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《高校音乐欣赏课与大学生爱国主义情怀的熏陶》发表于</w:t>
      </w:r>
      <w:r>
        <w:rPr>
          <w:rFonts w:eastAsia="仿宋_GB2312" w:ascii="仿宋_GB2312" w:hAnsi="仿宋_GB2312"/>
          <w:sz w:val="28"/>
          <w:szCs w:val="28"/>
        </w:rPr>
        <w:t>CN</w:t>
      </w:r>
      <w:r>
        <w:rPr>
          <w:rFonts w:ascii="仿宋_GB2312" w:hAnsi="仿宋_GB2312" w:eastAsia="仿宋_GB2312"/>
          <w:sz w:val="28"/>
          <w:szCs w:val="28"/>
        </w:rPr>
        <w:t>刊物《中国教育与社会科学》，并获得该杂志社一等奖；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《高职院校大学生党建与思想政治教育问题探究》发表于</w:t>
      </w:r>
      <w:r>
        <w:rPr>
          <w:rFonts w:eastAsia="仿宋_GB2312" w:ascii="仿宋_GB2312" w:hAnsi="仿宋_GB2312"/>
          <w:sz w:val="28"/>
          <w:szCs w:val="28"/>
        </w:rPr>
        <w:t>CN</w:t>
      </w:r>
      <w:r>
        <w:rPr>
          <w:rFonts w:ascii="仿宋_GB2312" w:hAnsi="仿宋_GB2312" w:eastAsia="仿宋_GB2312"/>
          <w:sz w:val="28"/>
          <w:szCs w:val="28"/>
        </w:rPr>
        <w:t>刊物《经营管理者》；论文《以主体性教育推进高校学士干部素质的培养》发表于《华厦学院教学研究通报》；等等。上进心强的她还积极申报各级课题，截至目前为止，她的课题有厦门市《美丽厦门共同缔造社区治理——创新社区治理多样化的机制的时间探索》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厦门市《社会主义核心价值观指引下高校学生网络心理干预的路径研究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仿宋_GB2312" w:hAnsi="仿宋_GB2312" w:eastAsia="仿宋_GB2312"/>
          <w:b/>
          <w:bCs/>
          <w:sz w:val="28"/>
          <w:szCs w:val="28"/>
        </w:rPr>
        <w:t>、结语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春去秋来，陈丽萍同志在辅导员的工作岗位上已经默默地走过了近十年的光阴。从最初的激情万丈，到走出工作中的困惑、迷茫甚至困顿，一步步的成长，现在的她已经成为一名深受学生欢迎的“校优秀辅导员”和同学们的良师益友</w:t>
      </w:r>
      <w:r>
        <w:rPr>
          <w:rFonts w:ascii="仿宋_GB2312" w:hAnsi="仿宋_GB2312" w:cs="宋体;SimSun" w:eastAsia="仿宋_GB2312"/>
          <w:sz w:val="28"/>
          <w:szCs w:val="28"/>
        </w:rPr>
        <w:t>，比起“陈老师”这个称谓，同学们更愿意亲切地称她为“萍姐”，因为同学们都把她当做自己的亲人，大家的知心姐姐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是的，这就是她，一个正在平凡的岗位上，</w:t>
      </w:r>
      <w:r>
        <w:rPr>
          <w:rFonts w:ascii="宋体;SimSun" w:hAnsi="宋体;SimSun" w:cs="宋体;SimSun"/>
          <w:sz w:val="28"/>
          <w:szCs w:val="28"/>
        </w:rPr>
        <w:t>一步一个脚印，</w:t>
      </w:r>
      <w:r>
        <w:rPr>
          <w:rFonts w:ascii="仿宋_GB2312" w:hAnsi="仿宋_GB2312" w:cs="宋体;SimSun" w:eastAsia="仿宋_GB2312"/>
          <w:sz w:val="28"/>
          <w:szCs w:val="28"/>
        </w:rPr>
        <w:t>用心诠释出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辅导员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 xml:space="preserve">深刻内涵的女人，实践着忠诚于党的教育事业的誓言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0:00Z</dcterms:created>
  <dc:creator>User</dc:creator>
  <dc:description/>
  <cp:keywords/>
  <dc:language>en-US</dc:language>
  <cp:lastModifiedBy>微软用户</cp:lastModifiedBy>
  <dcterms:modified xsi:type="dcterms:W3CDTF">2015-12-28T07:13:00Z</dcterms:modified>
  <cp:revision>19</cp:revision>
  <dc:subject/>
  <dc:title>做学生的良师益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