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b/>
          <w:b/>
          <w:color w:val="FF0000"/>
          <w:w w:val="76"/>
          <w:sz w:val="110"/>
          <w:szCs w:val="110"/>
        </w:rPr>
      </w:pPr>
      <w:r>
        <w:rPr>
          <w:rFonts w:eastAsia="方正小标宋简体;黑体"/>
          <w:b/>
          <w:color w:val="FF0000"/>
          <w:w w:val="76"/>
          <w:sz w:val="110"/>
          <w:szCs w:val="110"/>
        </w:rPr>
        <w:t>厦门市教育工会文件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 xml:space="preserve">       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margin">
                  <wp:posOffset>1477645</wp:posOffset>
                </wp:positionV>
                <wp:extent cx="561594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6.35pt" to="438.4pt,116.35pt" ID="Line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关于发行Ⅱ类账户工会卡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教育工会、各有关学校工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厦门市总工会关于发行Ⅱ类账户工会卡的通知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同一个人在同一家银行只能开立一个Ⅰ类户（现有的借记卡、存折等均为Ⅰ类账户），市总工会与工商银行厦门市分行决定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发行Ⅱ类账户工会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规实施后，工会卡信息采集、办卡工作不受影响，需办理工会卡的单位，请和原来流程一样，填写《工会会员登记表》及《会员所在单位基本信息登记表》，发送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xmjygh2011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老师；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3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关于发行Ⅱ类账户工会卡的通知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> 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color w:val="000000"/>
        </w:rPr>
        <w:t xml:space="preserve">           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市教育工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关于发行Ⅱ类账户工会卡的通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基层工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国人民银行最新规定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同一个人在同一家银行只能开立一个Ⅰ类账户（现有的借记卡、存折等均为Ⅰ类账户）。新规实施后，工会卡信息采集、办卡工作不受影响，请各基层工会继续做好本单位工会卡办卡组织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障所有会员的办卡需求，同时最大程度方便基层工会开展办卡工作，市总工会与工商银行厦门市分行决定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发行Ⅱ类账户工会卡。Ⅱ类账户工会卡与此前发行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工会卡卡面一样，并且具有完全一样的会员服务功能与各项权益，二者主要存在如下金融功能差异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收入（如存款、转入等）交易的日累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支出（如消费、缴费、取现等）交易也是日累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暂不支持外币，以及外币相关的交易和产品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以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直接归还信用卡（暂时还受限额限制），但是暂不支持信用卡自动还款协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续工行将投产卡片升降级功能，若会员没有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卡，可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工会卡升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卡；会员如已有其他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卡，可将该卡降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卡，将工会卡升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账户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6000" cy="422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jygh2011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5:00Z</dcterms:created>
  <dc:creator>User</dc:creator>
  <dc:description/>
  <dc:language>en-US</dc:language>
  <cp:lastModifiedBy>Administrator</cp:lastModifiedBy>
  <cp:lastPrinted>2015-04-30T15:48:00Z</cp:lastPrinted>
  <dcterms:modified xsi:type="dcterms:W3CDTF">2016-12-05T08:47:49Z</dcterms:modified>
  <cp:revision>3</cp:revision>
  <dc:subject/>
  <dc:title>关于召开教育系统劳模代表座谈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