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szCs w:val="21"/>
        </w:rPr>
        <w:t>学生处文件［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］</w:t>
      </w:r>
      <w:r>
        <w:rPr>
          <w:szCs w:val="21"/>
        </w:rPr>
        <w:t>55</w:t>
      </w:r>
      <w:r>
        <w:rPr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厦门华厦学院大学生创新创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项目申报的通知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系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《国务院办公厅关于深化高等学校创新创业教育改革的实施意见》（国办发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号），进一步激发高校学生创新创业热情，展示创新创业教育成果，我校扩大学生活动中心的创业孵化面积，将新增几十个创业工位，现面向全校学生征集创业项目，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业项目是学生团队，在学校导师或企业导师指导下，提出一项具有市场前景的创新性产品或者服务，以此为基础开展创业实践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系部按通知要求积极组织学生申报，申报者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将“申报书”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bidi="ar"/>
          </w:rPr>
          <w:t>lsz@hxxy.edc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，该通知和“申报书”可到就业指导中心网站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http://hxxy.edu.cn:81/jiuye/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下载。</w:t>
      </w:r>
      <w:r>
        <w:rPr>
          <w:rFonts w:ascii="仿宋_GB2312" w:hAnsi="仿宋_GB2312" w:cs="Arial" w:eastAsia="仿宋_GB2312"/>
          <w:sz w:val="28"/>
          <w:szCs w:val="28"/>
        </w:rPr>
        <w:t>征集项目将由学校组织相关部门进行评审考核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并在学校网站上公布评审结果。公示无异议后立项，签订立项协议。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华厦学院学生创业园项目申报书》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学生处（毕业生就业指导中心）</w:t>
      </w:r>
    </w:p>
    <w:p>
      <w:pPr>
        <w:pStyle w:val="Normal"/>
        <w:spacing w:lineRule="atLeast" w:line="44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华厦学院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学生创业园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left="105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left="105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 ____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_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240"/>
        <w:ind w:left="105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经营范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 ____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_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240"/>
        <w:ind w:left="105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_____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_       _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___________</w:t>
      </w:r>
    </w:p>
    <w:p>
      <w:pPr>
        <w:pStyle w:val="Normal"/>
        <w:widowControl/>
        <w:spacing w:lineRule="atLeast" w:line="240"/>
        <w:ind w:left="105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合作者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______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_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_____</w:t>
      </w:r>
    </w:p>
    <w:p>
      <w:pPr>
        <w:pStyle w:val="Normal"/>
        <w:widowControl/>
        <w:spacing w:lineRule="atLeast" w:line="240"/>
        <w:ind w:left="105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负责人所在系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_                     __ __ </w:t>
      </w:r>
    </w:p>
    <w:p>
      <w:pPr>
        <w:pStyle w:val="Normal"/>
        <w:widowControl/>
        <w:spacing w:lineRule="atLeast" w:line="240"/>
        <w:ind w:left="105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负责人专业、班级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_                     _</w:t>
      </w:r>
    </w:p>
    <w:p>
      <w:pPr>
        <w:pStyle w:val="Normal"/>
        <w:widowControl/>
        <w:spacing w:lineRule="atLeast" w:line="240"/>
        <w:ind w:left="105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负责人联系电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_                     ____</w:t>
      </w:r>
    </w:p>
    <w:p>
      <w:pPr>
        <w:pStyle w:val="Normal"/>
        <w:widowControl/>
        <w:spacing w:lineRule="atLeast" w:line="240"/>
        <w:ind w:left="105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指导教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____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_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业指导中心制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/>
        <w:t>二〇    年  月   日</w:t>
      </w:r>
    </w:p>
    <w:tbl>
      <w:tblPr>
        <w:tblW w:w="1001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3"/>
        <w:gridCol w:w="1096"/>
        <w:gridCol w:w="258"/>
        <w:gridCol w:w="187"/>
        <w:gridCol w:w="459"/>
        <w:gridCol w:w="249"/>
        <w:gridCol w:w="521"/>
        <w:gridCol w:w="654"/>
        <w:gridCol w:w="1244"/>
        <w:gridCol w:w="86"/>
        <w:gridCol w:w="102"/>
        <w:gridCol w:w="552"/>
        <w:gridCol w:w="1132"/>
        <w:gridCol w:w="495"/>
        <w:gridCol w:w="1525"/>
        <w:gridCol w:w="955"/>
      </w:tblGrid>
      <w:tr>
        <w:trPr>
          <w:trHeight w:val="601" w:hRule="atLeast"/>
        </w:trPr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9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、专业、班级</w:t>
            </w:r>
          </w:p>
        </w:tc>
        <w:tc>
          <w:tcPr>
            <w:tcW w:w="2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室名称</w:t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合作者基本信息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、专业、班级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项目的市场前景分析及项目论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、项目的预期效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845" w:hRule="atLeast"/>
        </w:trPr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、项目的资金来源、货物来源及筹划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、人员分工及项目进度安排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、项目运作主要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指导教师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系意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C74522"/>
      <w:spacing w:val="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lsz@hxxy.ed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04:00Z</dcterms:created>
  <dc:creator>User</dc:creator>
  <dc:description/>
  <cp:keywords/>
  <dc:language>en-US</dc:language>
  <cp:lastModifiedBy>a</cp:lastModifiedBy>
  <dcterms:modified xsi:type="dcterms:W3CDTF">2016-03-12T04:49:00Z</dcterms:modified>
  <cp:revision>3</cp:revision>
  <dc:subject/>
  <dc:title>关于华厦学院大学生创新创业计划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