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厦门华厦学院学生走读安全责任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为了加强我校学生安全管理，落实我校《学生安全教育及管理细则》的有关规定，依据《普通高等学校学生安全教育及管理暂行规定》，经学生本人申请，及学生家长签字同意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系根据学生的具体情况，经研究同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同学住在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，且自愿签定如下责任书：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学生本人写出书面申请，并有家长签字同意；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住宿地点为：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二、学生必须交清本学年度的学费及一切杂费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三、学生必须严格遵守国家法律、校纪校规及交通规则，注意人身和财物安全，提高自我管理能力，防止各种事故发生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四、学生在外住宿时间内，凡造成的一切人身财产损失和伤亡事故，其责任全部自负，与学校无关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五、学校仅仅同意学生走读，学生必须自觉遵守学校的作息时间，积极参加系和班上的一切活动，主要精力用于学习，凡发现有旷课或无故不参加班级活动或其他违纪违规行为，立即取消其走读资格，并责令马上搬回学生宿舍住宿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六、走读时间从     年    月    日到     年    月    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本责任书一式三份，学生处、系、外宿学生各存一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学生（</w:t>
      </w:r>
      <w:r>
        <w:rPr>
          <w:rFonts w:ascii="Calibri" w:hAnsi="Calibri" w:cs="Calibri"/>
          <w:szCs w:val="22"/>
        </w:rPr>
        <w:t>保证人）</w:t>
      </w:r>
      <w:r>
        <w:rPr>
          <w:sz w:val="22"/>
        </w:rPr>
        <w:t>签名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学生电话：</w:t>
      </w:r>
      <w:r>
        <w:rPr>
          <w:sz w:val="22"/>
        </w:rPr>
        <w:tab/>
        <w:tab/>
        <w:tab/>
        <w:t xml:space="preserve">                 </w:t>
      </w:r>
      <w:r>
        <w:rPr>
          <w:sz w:val="22"/>
        </w:rPr>
        <w:t>家长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辅导员核实情况签名：</w:t>
      </w:r>
      <w:r>
        <w:rPr>
          <w:rFonts w:eastAsia="Times New Roman"/>
          <w:sz w:val="22"/>
        </w:rPr>
        <w:t xml:space="preserve">                </w:t>
      </w:r>
      <w:r>
        <w:rPr>
          <w:rFonts w:ascii="Calibri" w:hAnsi="Calibri" w:cs="Calibri"/>
          <w:szCs w:val="22"/>
        </w:rPr>
        <w:t>党总支书记意见：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eastAsia="Times New Roman"/>
          <w:sz w:val="22"/>
        </w:rPr>
        <w:t xml:space="preserve">                            </w:t>
      </w:r>
    </w:p>
    <w:p>
      <w:pPr>
        <w:pStyle w:val="Msolistparagraph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eastAsia="Calibri"/>
        </w:rPr>
        <w:t xml:space="preserve">                                               </w:t>
      </w:r>
      <w:r>
        <w:rPr>
          <w:rFonts w:eastAsia="Calibri"/>
        </w:rPr>
        <w:t xml:space="preserve">                                                         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07:00Z</dcterms:created>
  <dc:creator>雨林木风</dc:creator>
  <dc:description/>
  <cp:keywords/>
  <dc:language>en-US</dc:language>
  <cp:lastModifiedBy>雨林木风</cp:lastModifiedBy>
  <dcterms:modified xsi:type="dcterms:W3CDTF">2016-06-12T07:07:00Z</dcterms:modified>
  <cp:revision>2</cp:revision>
  <dc:subject/>
  <dc:title>华厦职业学院学生走读安全责任书</dc:title>
</cp:coreProperties>
</file>