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编号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厦门华厦学院学生走读申请表</w:t>
      </w:r>
    </w:p>
    <w:p>
      <w:pPr>
        <w:pStyle w:val="Normal"/>
        <w:spacing w:before="0" w:after="93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before="0" w:after="9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 xml:space="preserve">系：             年级班级：    </w:t>
      </w:r>
      <w:r>
        <w:rPr>
          <w:rFonts w:ascii="仿宋_GB2312" w:hAnsi="仿宋_GB2312" w:eastAsia="仿宋_GB2312"/>
        </w:rPr>
        <w:t xml:space="preserve">              </w:t>
      </w:r>
      <w:r>
        <w:rPr>
          <w:rFonts w:ascii="仿宋_GB2312" w:hAnsi="仿宋_GB2312" w:eastAsia="仿宋_GB2312"/>
          <w:sz w:val="24"/>
        </w:rPr>
        <w:t>原住寝室：        号楼      室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140"/>
      </w:tblGrid>
      <w:tr>
        <w:trPr>
          <w:trHeight w:val="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住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符合条件下打“√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三年级厦门籍生源（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企合作企业实习或工作（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家距离学校三公里以内的一、二年级厦门籍生源（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走读期间要遵守学校的各项规章制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时上课，积极参加学校及院、系、班级组织的各项活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走读期间如遇特殊情况，学校将停止学生走读，走读学生要无条件服从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走读期间，出现任何后果，由家长和本人承担，学校不负责任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走读学生要严格遵守以上要求，若同意请学生本人和家长签字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签字：                                 家长签名：                                </w:t>
            </w:r>
          </w:p>
        </w:tc>
      </w:tr>
      <w:tr>
        <w:trPr>
          <w:trHeight w:val="9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辅导员审核意见：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10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书记意见：</w:t>
            </w:r>
          </w:p>
        </w:tc>
      </w:tr>
      <w:tr>
        <w:trPr>
          <w:trHeight w:val="1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住家距离学校三公里以内的厦门籍生源及三年级厦门籍生源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在校企合作企业实习或工作，单位能够提供住所并为学生安全作出承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特殊情况申请，如疾病需附医院证明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附注：此表填写一份，复印两份，原件留公寓办，一份交各系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19:00Z</dcterms:created>
  <dc:creator>周文元</dc:creator>
  <dc:description/>
  <cp:keywords/>
  <dc:language>en-US</dc:language>
  <cp:lastModifiedBy>雨林木风</cp:lastModifiedBy>
  <cp:lastPrinted>2004-04-20T09:02:00Z</cp:lastPrinted>
  <dcterms:modified xsi:type="dcterms:W3CDTF">2016-06-12T07:19:00Z</dcterms:modified>
  <cp:revision>2</cp:revision>
  <dc:subject/>
  <dc:title>编号：</dc:title>
</cp:coreProperties>
</file>