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1400"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20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05"/>
        <w:gridCol w:w="1741"/>
        <w:gridCol w:w="1830"/>
        <w:gridCol w:w="2312"/>
        <w:gridCol w:w="1187"/>
        <w:gridCol w:w="1450"/>
        <w:gridCol w:w="1289"/>
        <w:gridCol w:w="2738"/>
      </w:tblGrid>
      <w:tr>
        <w:trPr>
          <w:trHeight w:val="1502" w:hRule="atLeast"/>
        </w:trPr>
        <w:tc>
          <w:tcPr>
            <w:tcW w:w="15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 xml:space="preserve">：假期学生留校信息汇总表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Style w:val="Font21"/>
                <w:color w:val="000000"/>
              </w:rPr>
              <w:t>系、部门：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男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女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日期：</w:t>
            </w:r>
          </w:p>
        </w:tc>
      </w:tr>
      <w:tr>
        <w:trPr>
          <w:trHeight w:val="1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中途有无离校）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企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在校内，如食品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校内举办专升本培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代表学校参加比赛或参加其它学校事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急联系人即申请系（部门）指定假期留校学生事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第一责任人，须随时掌握学生动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留校学生事务及安全管理工作由申请系（部门）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7:00Z</dcterms:created>
  <dc:creator>LENOVO</dc:creator>
  <dc:description/>
  <dc:language>en-US</dc:language>
  <cp:lastModifiedBy>SDWM</cp:lastModifiedBy>
  <cp:lastPrinted>2011-01-03T08:08:00Z</cp:lastPrinted>
  <dcterms:modified xsi:type="dcterms:W3CDTF">2016-07-01T01:47:00Z</dcterms:modified>
  <cp:revision>2</cp:revision>
  <dc:subject/>
  <dc:title>关于做好2006年寒假值班值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