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40"/>
          <w:szCs w:val="32"/>
        </w:rPr>
      </w:pPr>
      <w:r>
        <w:rPr>
          <w:rFonts w:ascii="仿宋_GB2312;仿宋" w:hAnsi="仿宋_GB2312;仿宋" w:cs="宋体;SimSun" w:eastAsia="仿宋_GB2312;仿宋"/>
          <w:b/>
          <w:sz w:val="40"/>
          <w:szCs w:val="32"/>
        </w:rPr>
        <w:t>趣味活动项目比赛规则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学生组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引体向上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男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每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男学生，比赛者跳起双手正握杠，两手与肩同宽成直臂悬垂。静止后，两臂同时用力引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身体不能有附加动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上拉到下颌超过横杠上缘为完成一次。比赛者做到不能再完成动作为止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依次完成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完成次数之和为本队成绩，多者为胜。若总数相同，则以个人次数最多者为胜，依此类推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过程中身体不能有附加动作，若出现利用起跳贯性、身体摆动、蹬脚等做上拉动作的情况，均视为犯规，此次数不算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仰卧起坐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女）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钟，每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钟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每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女学生，比赛者仰卧于垫上，两腿稍分开，屈膝呈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度角左右，两手指交叉贴于脑后。另一同伴压住其踝关节，以固定下肢。受试者坐起时两肘触及或超过双膝为完成一次。仰卧时两肩胛必须触垫。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（每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），每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时裁判员提示换人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依次完成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完成次数之和为本队成绩，多者为胜。若总数相同，则以个人次数最多者为胜，依此类推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过程中若出现两交叉手脱开、肘未触及双膝、两肩胛未触垫的情况，均视为犯规，此次数不算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迎面接力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sz w:val="32"/>
          <w:szCs w:val="32"/>
        </w:rPr>
        <w:t>×60</w:t>
      </w:r>
      <w:r>
        <w:rPr>
          <w:rFonts w:ascii="仿宋_GB2312;仿宋" w:hAnsi="仿宋_GB2312;仿宋" w:eastAsia="仿宋_GB2312;仿宋"/>
          <w:b/>
          <w:sz w:val="32"/>
          <w:szCs w:val="32"/>
        </w:rPr>
        <w:t>米）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男，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参赛队每队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分两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每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对面站立，中间相隔距离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，听到发令声后第一个队员开始起跑，跑至对面，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接力棒交给</w:t>
      </w:r>
      <w:r>
        <w:rPr>
          <w:rFonts w:ascii="仿宋_GB2312;仿宋" w:hAnsi="仿宋_GB2312;仿宋" w:eastAsia="仿宋_GB2312;仿宋"/>
          <w:sz w:val="32"/>
          <w:szCs w:val="32"/>
        </w:rPr>
        <w:t>对面的队员，依次进行，直至最后一人跑完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算全部完成。记时决定胜负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接棒</w:t>
      </w:r>
      <w:r>
        <w:rPr>
          <w:rFonts w:ascii="仿宋_GB2312;仿宋" w:hAnsi="仿宋_GB2312;仿宋" w:eastAsia="仿宋_GB2312;仿宋"/>
          <w:sz w:val="32"/>
          <w:szCs w:val="32"/>
        </w:rPr>
        <w:t>队员必须在起跑线内</w:t>
      </w:r>
      <w:r>
        <w:rPr>
          <w:rFonts w:ascii="仿宋_GB2312;仿宋" w:hAnsi="仿宋_GB2312;仿宋" w:cs="宋体;SimSun" w:eastAsia="仿宋_GB2312;仿宋"/>
          <w:sz w:val="32"/>
          <w:szCs w:val="32"/>
        </w:rPr>
        <w:t>接棒。超出</w:t>
      </w:r>
      <w:r>
        <w:rPr>
          <w:rFonts w:ascii="仿宋_GB2312;仿宋" w:hAnsi="仿宋_GB2312;仿宋" w:eastAsia="仿宋_GB2312;仿宋"/>
          <w:sz w:val="32"/>
          <w:szCs w:val="32"/>
        </w:rPr>
        <w:t>起跑线</w:t>
      </w:r>
      <w:r>
        <w:rPr>
          <w:rFonts w:ascii="仿宋_GB2312;仿宋" w:hAnsi="仿宋_GB2312;仿宋" w:cs="宋体;SimSun" w:eastAsia="仿宋_GB2312;仿宋"/>
          <w:sz w:val="32"/>
          <w:szCs w:val="32"/>
        </w:rPr>
        <w:t>接棒者，每出现一次将在该队的比赛时间上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秒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牵手接力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×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米跑接力）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男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每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纵队排在起点线上。场地长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，宽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，起点到标志物的直线距离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。发令后，第一名</w:t>
      </w:r>
      <w:r>
        <w:rPr>
          <w:rFonts w:ascii="仿宋_GB2312;仿宋" w:hAnsi="仿宋_GB2312;仿宋" w:eastAsia="仿宋_GB2312;仿宋"/>
          <w:sz w:val="32"/>
          <w:szCs w:val="32"/>
        </w:rPr>
        <w:t>队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迅速向前，绕过前方标志物后迅速折回起点，与第二位</w:t>
      </w:r>
      <w:r>
        <w:rPr>
          <w:rFonts w:ascii="仿宋_GB2312;仿宋" w:hAnsi="仿宋_GB2312;仿宋" w:eastAsia="仿宋_GB2312;仿宋"/>
          <w:sz w:val="32"/>
          <w:szCs w:val="32"/>
        </w:rPr>
        <w:t>队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两人手拉手再次迅速跑向标志物，然后返回起点，再拉第三位队员的手形成三人手拉手向前跑……依次类推，直到最后所有</w:t>
      </w:r>
      <w:r>
        <w:rPr>
          <w:rFonts w:ascii="仿宋_GB2312;仿宋" w:hAnsi="仿宋_GB2312;仿宋" w:eastAsia="仿宋_GB2312;仿宋"/>
          <w:sz w:val="32"/>
          <w:szCs w:val="32"/>
        </w:rPr>
        <w:t>队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手拉手跑完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中不限制队伍的排法，但必须是手拉手，不得脱手。每脱手一次，将在该队的比赛时间上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秒。若脱手，则必须在脱手处拉上手，继续比赛，否则取消比赛成绩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集体跳绳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集体跳绳）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男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女跳绳；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摇绳，男女不限）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每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学生，长绳（学校提供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男女不限）摇绳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男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女）跳绳。比赛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以跳绳次数判定名次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中不允许更换未报名的队员或跳绳队员与摇绳队员互换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中队员被跳绳绊到，可迅速调整，继续比赛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若有队员被跳绳绊到，此次不计入总次数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教工组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.5</w:t>
      </w:r>
      <w:r>
        <w:rPr>
          <w:rFonts w:ascii="仿宋_GB2312;仿宋" w:hAnsi="仿宋_GB2312;仿宋" w:eastAsia="仿宋_GB2312;仿宋"/>
          <w:b/>
          <w:sz w:val="32"/>
          <w:szCs w:val="32"/>
        </w:rPr>
        <w:t>人持竿跑接力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男，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游戏方法：场地长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米，人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（男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女起跑、男冲线），听枪声后五人持竿于胸腹前蛇形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标志跑，然后再返回绕四个标志跑，到达起终点标志线后，换另五人跑，以时间少为胜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游戏规则：听枪声开始往返蛇形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标志跑，到达起终点标志后才能换另五人；途中不能碰标志、不能少绕标志，始终不松手，直到完成交接为止；碰倒标志、少绕标志、松手、换位等均视为犯规，每犯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加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秒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迎面接力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sz w:val="32"/>
          <w:szCs w:val="32"/>
        </w:rPr>
        <w:t>×60</w:t>
      </w:r>
      <w:r>
        <w:rPr>
          <w:rFonts w:ascii="仿宋_GB2312;仿宋" w:hAnsi="仿宋_GB2312;仿宋" w:eastAsia="仿宋_GB2312;仿宋"/>
          <w:b/>
          <w:sz w:val="32"/>
          <w:szCs w:val="32"/>
        </w:rPr>
        <w:t>米）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男，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赛队每队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男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女），分两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每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对面站立，中间相隔距离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，听到发令声后第一个队员开始起跑，跑至对面，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接力棒交给</w:t>
      </w:r>
      <w:r>
        <w:rPr>
          <w:rFonts w:ascii="仿宋_GB2312;仿宋" w:hAnsi="仿宋_GB2312;仿宋" w:eastAsia="仿宋_GB2312;仿宋"/>
          <w:sz w:val="32"/>
          <w:szCs w:val="32"/>
        </w:rPr>
        <w:t>对面的队员，依次进行，直至最后一人跑完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算全部完成。记时决定胜负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定点投篮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分钟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男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每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一路纵队排在投球线后，按顺序（先后顺序自行安排，比赛开始顺序不得变动）自投自抢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捡</w:t>
      </w:r>
      <w:r>
        <w:rPr>
          <w:rFonts w:eastAsia="仿宋_GB2312;仿宋" w:cs="宋体;SimSun" w:ascii="仿宋_GB2312;仿宋" w:hAnsi="仿宋_GB2312;仿宋"/>
          <w:sz w:val="32"/>
          <w:szCs w:val="32"/>
        </w:rPr>
        <w:t>)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投篮者投完球后捡球传给下一人，然后排到队伍的最后一个，依次进行，直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结束。投中一球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以得分多者为胜。如得分相等，则再加赛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捡球者必须为刚投完球的人，若其他队员碰到或捡球，或接球者没接到球，其他队员也不能有意的碰球或捡球，必须是接球者自己去捡球，否则每出现一次扣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投篮姿势、方法不限，但必须在投球线后投球，若踩线或过线均不得分，球出手后可踩线。最后一次出手，以出手时间为准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男教工投篮点在罚球线后，女教工投篮点在罚球线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厘米处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分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字形跑跳长绳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男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游戏方法：场地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宽，参赛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女），其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摇长绳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跑跳长绳。听到枪声后开始摇绳和按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形跑动、跳过长绳，直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时间到为止，然后计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次数，最后以成功次数多者为胜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游戏规则：跳绳长度与摇绳者位置均不限制，听枪声后才能摇绳和跑动，凡碰绳（失误）不计次数，但不需重跳；跑动须按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进行，否则视为犯规，每犯规一人次扣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拔河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男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方向：比赛开始前两队代表通过猜硬币挑比赛第一局场地，第二局、第三局比赛两队随即连续交换场地，不再从新挑场地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握绳：双掌裸露，掌心向上握紧绳子。绳子从躯干和上臂之间通过。不得在绳子上打结，也不得将绳子系在任何一名队员的身上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最后一人的握绳法：绳子从腋下通过，绕背斜上，从对侧肩部前面垂直向下。多余绳索子置于后外侧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开始：比赛双方经检查后进入场地，两队分别站立于比赛区域两边。裁判员依次发出“起绳”、“拉紧”、“预备”、“哨声”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口令后，比赛开始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胜负判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;SimSun" w:eastAsia="仿宋_GB2312;仿宋"/>
          <w:sz w:val="32"/>
          <w:szCs w:val="32"/>
        </w:rPr>
        <w:t>某队将中间标记完全拔过本方区域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线时，判某队获胜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;SimSun" w:eastAsia="仿宋_GB2312;仿宋"/>
          <w:sz w:val="32"/>
          <w:szCs w:val="32"/>
        </w:rPr>
        <w:t>某队犯规两次（含两次）以上，判对方获胜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宋体;SimSun" w:eastAsia="仿宋_GB2312;仿宋"/>
          <w:sz w:val="32"/>
          <w:szCs w:val="32"/>
        </w:rPr>
        <w:t>某队严重犯规，裁判员认为无法进行比赛时，判对方获胜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次比赛时间最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内不能决出胜负者，判绳子中心标记所在场地一方获胜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换人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比赛时，上场队员确定并进入赛场后不得换人，直至本场比赛结束。如某队员因伤病等原因不能坚持比赛时，经裁判员同意，最多可换一人次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犯规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坐地：有意坐下或滑倒之后没有立即恢复正常的姿势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触地：除脚之外的身体其它部位触地后没有立即离地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锁绳：用腿、膝、肘等部位夹住绳，使绳子不能正常移动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爬绳：双手顺着绳交替向前移动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抓绳错误：没有按规定的动作握绳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严重犯规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比赛过程中某队故意松脱拔河绳，比赛立即结束，判罚犯规队本场比赛负，并取消后续比赛资格。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3:00Z</dcterms:created>
  <dc:creator>yyj</dc:creator>
  <dc:description/>
  <dc:language>en-US</dc:language>
  <cp:lastModifiedBy>PYC</cp:lastModifiedBy>
  <cp:lastPrinted>2016-09-05T16:25:00Z</cp:lastPrinted>
  <dcterms:modified xsi:type="dcterms:W3CDTF">2017-10-23T06:33:00Z</dcterms:modified>
  <cp:revision>2</cp:revision>
  <dc:subject/>
  <dc:title/>
</cp:coreProperties>
</file>