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ins w:id="8" w:author="洪军1508494323827" w:date="2017-10-20T18:05:00Z"/>
        </w:rPr>
      </w:pPr>
      <w:ins w:id="0" w:author="洪军1508494323827" w:date="2017-10-20T18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0</wp:posOffset>
                  </wp:positionH>
                  <wp:positionV relativeFrom="margin">
                    <wp:posOffset>2915920</wp:posOffset>
                  </wp:positionV>
                  <wp:extent cx="5615940" cy="0"/>
                  <wp:effectExtent l="0" t="14605" r="0" b="146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29.6pt" to="442.15pt,229.6pt" stroked="t" o:allowincell="f" style="position:absolute;mso-position-horizontal-relative:margin;mso-position-vertical-relative:margin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" w:author="洪军1508494323827" w:date="2017-10-20T18:05:00Z">
        <w:r>
          <w:rPr>
            <w:rFonts w:ascii="仿宋_GB2312" w:hAnsi="仿宋_GB2312" w:eastAsia="仿宋_GB2312"/>
          </w:rPr>
          <w:t>厦教办〔</w:t>
        </w:r>
      </w:ins>
      <w:ins w:id="2" w:author="洪军1508494323827" w:date="2017-10-20T18:05:00Z">
        <w:r>
          <w:rPr>
            <w:rFonts w:eastAsia="仿宋_GB2312" w:ascii="仿宋_GB2312" w:hAnsi="仿宋_GB2312"/>
          </w:rPr>
          <w:t>2017</w:t>
        </w:r>
      </w:ins>
      <w:ins w:id="3" w:author="洪军1508494323827" w:date="2017-10-20T18:05:00Z">
        <w:r>
          <w:rPr>
            <w:rFonts w:ascii="仿宋_GB2312" w:hAnsi="仿宋_GB2312" w:eastAsia="仿宋_GB2312"/>
          </w:rPr>
          <w:t>〕</w:t>
        </w:r>
      </w:ins>
      <w:ins w:id="4" w:author="洪军1508494323827" w:date="2017-10-20T18:05:00Z">
        <w:del w:id="5" w:author="林微1508753324374" w:date="2017-10-23T18:14:00Z">
          <w:r>
            <w:rPr>
              <w:rFonts w:ascii="仿宋_GB2312" w:hAnsi="仿宋_GB2312" w:eastAsia="仿宋_GB2312"/>
            </w:rPr>
            <w:delText xml:space="preserve">  </w:delText>
          </w:r>
        </w:del>
      </w:ins>
      <w:ins w:id="6" w:author="林微1508753324374" w:date="2017-10-23T18:14:00Z">
        <w:r>
          <w:rPr>
            <w:rFonts w:eastAsia="仿宋_GB2312" w:ascii="仿宋_GB2312" w:hAnsi="仿宋_GB2312"/>
          </w:rPr>
          <w:t>53</w:t>
        </w:r>
      </w:ins>
      <w:ins w:id="7" w:author="洪军1508494323827" w:date="2017-10-20T18:05:00Z">
        <w:r>
          <w:rPr>
            <w:rFonts w:ascii="仿宋_GB2312" w:hAnsi="仿宋_GB2312" w:eastAsia="仿宋_GB2312"/>
          </w:rPr>
          <w:t>号</w:t>
        </w:r>
      </w:ins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jc w:val="center"/>
        <w:rPr>
          <w:del w:id="10" w:author="洪军1508494323827" w:date="2017-10-20T18:05:00Z"/>
        </w:rPr>
      </w:pPr>
      <w:del w:id="9" w:author="洪军1508494323827" w:date="2017-10-20T18:05:00Z">
        <w:r>
          <w:rPr/>
        </w:r>
      </w:del>
    </w:p>
    <w:p>
      <w:pPr>
        <w:pStyle w:val="Normal"/>
        <w:ind w:firstLine="320"/>
        <w:jc w:val="center"/>
        <w:rPr>
          <w:del w:id="19" w:author="洪军1508494323827" w:date="2017-10-20T18:05:00Z"/>
        </w:rPr>
      </w:pPr>
      <w:del w:id="11" w:author="洪军1508494323827" w:date="2017-10-20T18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0</wp:posOffset>
                  </wp:positionH>
                  <wp:positionV relativeFrom="margin">
                    <wp:posOffset>2915920</wp:posOffset>
                  </wp:positionV>
                  <wp:extent cx="561594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29.6pt" to="442.15pt,229.6pt" stroked="t" o:allowincell="f" style="position:absolute;mso-position-horizontal-relative:margin;mso-position-vertical-relative:margin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2" w:author="洪军1508494323827" w:date="2017-10-20T18:05:00Z">
        <w:r>
          <w:rPr/>
          <w:delText>厦教</w:delText>
        </w:r>
      </w:del>
      <w:del w:id="13" w:author="洪军1508494323827" w:date="2017-10-20T18:05:00Z">
        <w:r>
          <w:rPr/>
          <w:delText>〔</w:delText>
        </w:r>
      </w:del>
      <w:del w:id="14" w:author="洪军1508494323827" w:date="2017-10-20T18:05:00Z">
        <w:r>
          <w:rPr/>
          <w:delText>20</w:delText>
        </w:r>
      </w:del>
      <w:del w:id="15" w:author="洪军1508494323827" w:date="2017-10-20T18:05:00Z">
        <w:r>
          <w:rPr/>
          <w:delText>16</w:delText>
        </w:r>
      </w:del>
      <w:del w:id="16" w:author="洪军1508494323827" w:date="2017-10-20T18:05:00Z">
        <w:r>
          <w:rPr/>
          <w:delText>〕</w:delText>
        </w:r>
      </w:del>
      <w:del w:id="17" w:author="洪军1508494323827" w:date="2017-10-20T18:05:00Z">
        <w:r>
          <w:rPr>
            <w:rFonts w:eastAsia="Times New Roman"/>
          </w:rPr>
          <w:delText xml:space="preserve">  </w:delText>
        </w:r>
      </w:del>
      <w:del w:id="18" w:author="洪军1508494323827" w:date="2017-10-20T18:05:00Z">
        <w:r>
          <w:rPr/>
          <w:delText>号</w:delText>
        </w:r>
      </w:del>
    </w:p>
    <w:p>
      <w:pPr>
        <w:pStyle w:val="Normal"/>
        <w:spacing w:lineRule="exact" w:line="600"/>
        <w:jc w:val="center"/>
        <w:rPr>
          <w:ins w:id="21" w:author="刘丽建1508490052202" w:date="2017-10-20T16:55:00Z"/>
        </w:rPr>
      </w:pPr>
      <w:ins w:id="20" w:author="刘丽建1508490052202" w:date="2017-10-20T16:55:00Z">
        <w:r>
          <w:rPr>
            <w:rStyle w:val="StrongEmphasis"/>
            <w:rFonts w:ascii="方正小标宋简体" w:hAnsi="方正小标宋简体" w:eastAsia="方正小标宋简体"/>
            <w:b w:val="false"/>
            <w:color w:val="000000"/>
            <w:sz w:val="44"/>
            <w:szCs w:val="44"/>
          </w:rPr>
          <w:t>厦门市教育局</w:t>
        </w:r>
      </w:ins>
    </w:p>
    <w:p>
      <w:pPr>
        <w:pStyle w:val="Style15"/>
        <w:spacing w:lineRule="exact" w:line="600"/>
        <w:jc w:val="center"/>
        <w:rPr>
          <w:ins w:id="23" w:author="刘丽建1508490052202" w:date="2017-10-20T16:55:00Z"/>
        </w:rPr>
      </w:pPr>
      <w:ins w:id="22" w:author="刘丽建1508490052202" w:date="2017-10-20T16:55:00Z">
        <w:r>
          <w:rPr>
            <w:rStyle w:val="StrongEmphasis"/>
            <w:rFonts w:ascii="方正小标宋简体" w:hAnsi="方正小标宋简体" w:eastAsia="方正小标宋简体"/>
            <w:b w:val="false"/>
            <w:color w:val="000000"/>
            <w:sz w:val="44"/>
            <w:szCs w:val="44"/>
          </w:rPr>
          <w:t>关于公布厦门市教育科学“十三五”规划</w:t>
        </w:r>
      </w:ins>
    </w:p>
    <w:p>
      <w:pPr>
        <w:pStyle w:val="Style15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  <w:ins w:id="26" w:author="洪军1508494323827" w:date="2017-10-20T18:05:00Z"/>
        </w:rPr>
      </w:pPr>
      <w:ins w:id="24" w:author="刘丽建1508490052202" w:date="2017-10-20T16:55:00Z">
        <w:r>
          <w:rPr>
            <w:rStyle w:val="StrongEmphasis"/>
            <w:rFonts w:eastAsia="方正小标宋简体" w:ascii="方正小标宋简体" w:hAnsi="方正小标宋简体"/>
            <w:b w:val="false"/>
            <w:color w:val="000000"/>
            <w:sz w:val="44"/>
            <w:szCs w:val="44"/>
          </w:rPr>
          <w:t>2017</w:t>
        </w:r>
      </w:ins>
      <w:ins w:id="25" w:author="刘丽建1508490052202" w:date="2017-10-20T16:55:00Z">
        <w:r>
          <w:rPr>
            <w:rStyle w:val="StrongEmphasis"/>
            <w:rFonts w:ascii="方正小标宋简体" w:hAnsi="方正小标宋简体" w:eastAsia="方正小标宋简体"/>
            <w:b w:val="false"/>
            <w:color w:val="000000"/>
            <w:sz w:val="44"/>
            <w:szCs w:val="44"/>
          </w:rPr>
          <w:t>年度课题的通知</w:t>
        </w:r>
      </w:ins>
    </w:p>
    <w:p>
      <w:pPr>
        <w:pStyle w:val="Style15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32"/>
          <w:szCs w:val="32"/>
          <w:ins w:id="28" w:author="刘丽建1508490052202" w:date="2017-10-20T16:55:00Z"/>
        </w:rPr>
      </w:pPr>
      <w:ins w:id="27" w:author="刘丽建1508490052202" w:date="2017-10-20T16:55:00Z">
        <w:r>
          <w:rPr/>
        </w:r>
      </w:ins>
    </w:p>
    <w:p>
      <w:pPr>
        <w:pStyle w:val="Style15"/>
        <w:jc w:val="both"/>
        <w:rPr>
          <w:ins w:id="30" w:author="刘丽建1508490052202" w:date="2017-10-20T16:55:00Z"/>
        </w:rPr>
      </w:pPr>
      <w:ins w:id="29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各区教育局，各有关学校（单位）：</w:t>
        </w:r>
      </w:ins>
    </w:p>
    <w:p>
      <w:pPr>
        <w:pStyle w:val="Style15"/>
        <w:ind w:firstLine="640"/>
        <w:jc w:val="both"/>
        <w:rPr>
          <w:ins w:id="49" w:author="刘丽建1508490052202" w:date="2017-10-20T16:55:00Z"/>
        </w:rPr>
      </w:pPr>
      <w:ins w:id="31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经专家评审、市教育科研规划领导小组审批，</w:t>
        </w:r>
      </w:ins>
      <w:ins w:id="32" w:author="刘丽建1508490052202" w:date="2017-10-20T16:55:00Z">
        <w:r>
          <w:rPr>
            <w:rFonts w:ascii="楷体_GB2312" w:hAnsi="楷体_GB2312" w:eastAsia="楷体_GB2312"/>
            <w:color w:val="000000"/>
            <w:sz w:val="32"/>
            <w:szCs w:val="32"/>
          </w:rPr>
          <w:t>《</w:t>
        </w:r>
      </w:ins>
      <w:ins w:id="33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教育戏剧在小学教育中的应用研究</w:t>
        </w:r>
      </w:ins>
      <w:ins w:id="34" w:author="刘丽建1508490052202" w:date="2017-10-20T16:55:00Z">
        <w:r>
          <w:rPr>
            <w:rFonts w:ascii="楷体_GB2312" w:hAnsi="楷体_GB2312" w:eastAsia="楷体_GB2312"/>
            <w:color w:val="000000"/>
            <w:sz w:val="32"/>
            <w:szCs w:val="32"/>
          </w:rPr>
          <w:t>》</w:t>
        </w:r>
      </w:ins>
      <w:ins w:id="35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等</w:t>
        </w:r>
      </w:ins>
      <w:ins w:id="36" w:author="刘丽建1508490052202" w:date="2017-10-20T16:55:00Z">
        <w:r>
          <w:rPr>
            <w:rFonts w:eastAsia="仿宋_GB2312" w:ascii="仿宋_GB2312" w:hAnsi="仿宋_GB2312"/>
            <w:color w:val="000000"/>
            <w:sz w:val="32"/>
            <w:szCs w:val="32"/>
          </w:rPr>
          <w:t>79</w:t>
        </w:r>
      </w:ins>
      <w:ins w:id="37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项课题被立项</w:t>
        </w:r>
      </w:ins>
      <w:ins w:id="38" w:author="洪军1508494323827" w:date="2017-10-20T18:08:00Z">
        <w:r>
          <w:rPr>
            <w:rFonts w:ascii="仿宋_GB2312" w:hAnsi="仿宋_GB2312" w:eastAsia="仿宋_GB2312"/>
            <w:color w:val="000000"/>
            <w:sz w:val="32"/>
            <w:szCs w:val="32"/>
          </w:rPr>
          <w:t>列</w:t>
        </w:r>
      </w:ins>
      <w:ins w:id="39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为厦门</w:t>
        </w:r>
      </w:ins>
      <w:ins w:id="40" w:author="刘丽建1508490052202" w:date="2017-10-20T16:55:00Z">
        <w:r>
          <w:rPr>
            <w:rStyle w:val="StrongEmphasis"/>
            <w:rFonts w:ascii="仿宋_GB2312" w:hAnsi="仿宋_GB2312" w:eastAsia="仿宋_GB2312"/>
            <w:b w:val="false"/>
            <w:color w:val="000000"/>
            <w:sz w:val="32"/>
            <w:szCs w:val="32"/>
          </w:rPr>
          <w:t>市教育科学“十三五”规划</w:t>
        </w:r>
      </w:ins>
      <w:ins w:id="41" w:author="刘丽建1508490052202" w:date="2017-10-20T16:55:00Z">
        <w:r>
          <w:rPr>
            <w:rStyle w:val="StrongEmphasis"/>
            <w:rFonts w:eastAsia="仿宋_GB2312" w:ascii="仿宋_GB2312" w:hAnsi="仿宋_GB2312"/>
            <w:b w:val="false"/>
            <w:color w:val="000000"/>
            <w:sz w:val="32"/>
            <w:szCs w:val="32"/>
          </w:rPr>
          <w:t>2017</w:t>
        </w:r>
      </w:ins>
      <w:ins w:id="42" w:author="刘丽建1508490052202" w:date="2017-10-20T16:55:00Z">
        <w:r>
          <w:rPr>
            <w:rStyle w:val="StrongEmphasis"/>
            <w:rFonts w:ascii="仿宋_GB2312" w:hAnsi="仿宋_GB2312" w:eastAsia="仿宋_GB2312"/>
            <w:b w:val="false"/>
            <w:color w:val="000000"/>
            <w:sz w:val="32"/>
            <w:szCs w:val="32"/>
          </w:rPr>
          <w:t>年度课题</w:t>
        </w:r>
      </w:ins>
      <w:ins w:id="43" w:author="刘丽建1508490052202" w:date="2017-10-20T16:55:00Z">
        <w:r>
          <w:rPr>
            <w:rFonts w:ascii="仿宋_GB2312" w:hAnsi="仿宋_GB2312" w:eastAsia="仿宋_GB2312"/>
            <w:b/>
            <w:color w:val="000000"/>
            <w:sz w:val="32"/>
            <w:szCs w:val="32"/>
          </w:rPr>
          <w:t>，</w:t>
        </w:r>
      </w:ins>
      <w:ins w:id="44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其中：重点课题</w:t>
        </w:r>
      </w:ins>
      <w:ins w:id="45" w:author="刘丽建1508490052202" w:date="2017-10-20T16:55:00Z">
        <w:r>
          <w:rPr>
            <w:rFonts w:eastAsia="仿宋_GB2312" w:ascii="仿宋_GB2312" w:hAnsi="仿宋_GB2312"/>
            <w:color w:val="000000"/>
            <w:sz w:val="32"/>
            <w:szCs w:val="32"/>
          </w:rPr>
          <w:t>22</w:t>
        </w:r>
      </w:ins>
      <w:ins w:id="46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项、一般课题</w:t>
        </w:r>
      </w:ins>
      <w:ins w:id="47" w:author="刘丽建1508490052202" w:date="2017-10-20T16:55:00Z">
        <w:r>
          <w:rPr>
            <w:rFonts w:eastAsia="仿宋_GB2312" w:ascii="仿宋_GB2312" w:hAnsi="仿宋_GB2312"/>
            <w:color w:val="000000"/>
            <w:sz w:val="32"/>
            <w:szCs w:val="32"/>
          </w:rPr>
          <w:t>57</w:t>
        </w:r>
      </w:ins>
      <w:ins w:id="48" w:author="刘丽建1508490052202" w:date="2017-10-20T16:55:00Z">
        <w:r>
          <w:rPr>
            <w:rFonts w:ascii="仿宋_GB2312" w:hAnsi="仿宋_GB2312" w:eastAsia="仿宋_GB2312"/>
            <w:color w:val="000000"/>
            <w:sz w:val="32"/>
            <w:szCs w:val="32"/>
          </w:rPr>
          <w:t>项。现予以公布。</w:t>
        </w:r>
      </w:ins>
    </w:p>
    <w:p>
      <w:pPr>
        <w:pStyle w:val="Normal"/>
        <w:widowControl/>
        <w:ind w:firstLine="570"/>
        <w:rPr>
          <w:ins w:id="70" w:author="刘丽建1508490052202" w:date="2017-10-20T16:55:00Z"/>
        </w:rPr>
      </w:pPr>
      <w:ins w:id="50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承担课题的各有关学校（单位）和个人</w:t>
        </w:r>
      </w:ins>
      <w:ins w:id="51" w:author="刘丽建1508490052202" w:date="2017-10-20T16:55:00Z">
        <w:del w:id="52" w:author="洪军1508494323827" w:date="2017-10-20T18:07:00Z">
          <w:r>
            <w:rPr>
              <w:rFonts w:ascii="仿宋_GB2312" w:hAnsi="仿宋_GB2312" w:cs="宋体;SimSun" w:eastAsia="仿宋_GB2312"/>
              <w:color w:val="000000"/>
            </w:rPr>
            <w:delText>，</w:delText>
          </w:r>
        </w:del>
      </w:ins>
      <w:ins w:id="53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要认真组织实施，</w:t>
        </w:r>
      </w:ins>
      <w:ins w:id="54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确定具体的实施方案，三个月内完成开题论证工作</w:t>
        </w:r>
      </w:ins>
      <w:ins w:id="55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，保质保量完成课题研究任务。</w:t>
        </w:r>
      </w:ins>
      <w:ins w:id="56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各有关学校</w:t>
        </w:r>
      </w:ins>
      <w:ins w:id="57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（单位）要加强领导</w:t>
        </w:r>
      </w:ins>
      <w:ins w:id="58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和组织工作</w:t>
        </w:r>
      </w:ins>
      <w:ins w:id="59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，</w:t>
        </w:r>
      </w:ins>
      <w:ins w:id="60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加大过程管理力度，</w:t>
        </w:r>
      </w:ins>
      <w:ins w:id="61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提供课题</w:t>
        </w:r>
      </w:ins>
      <w:ins w:id="62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经费和人员投入</w:t>
        </w:r>
      </w:ins>
      <w:ins w:id="63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等</w:t>
        </w:r>
      </w:ins>
      <w:ins w:id="64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必要的条件，</w:t>
        </w:r>
      </w:ins>
      <w:ins w:id="65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加大课题研究支持力度，</w:t>
        </w:r>
      </w:ins>
      <w:ins w:id="66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确保</w:t>
        </w:r>
      </w:ins>
      <w:ins w:id="67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课题</w:t>
        </w:r>
      </w:ins>
      <w:ins w:id="68" w:author="刘丽建1508490052202" w:date="2017-10-20T16:55:00Z">
        <w:r>
          <w:rPr>
            <w:rFonts w:ascii="仿宋_GB2312" w:hAnsi="仿宋_GB2312" w:cs="宋体;SimSun" w:eastAsia="仿宋_GB2312"/>
            <w:color w:val="000000"/>
            <w:kern w:val="0"/>
          </w:rPr>
          <w:t>研究规范，富有实效</w:t>
        </w:r>
      </w:ins>
      <w:ins w:id="69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，为我市教育教学改革和创新做出贡献。</w:t>
        </w:r>
      </w:ins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ins w:id="72" w:author="刘丽建1508490052202" w:date="2017-10-20T16:55:00Z"/>
        </w:rPr>
      </w:pPr>
      <w:ins w:id="71" w:author="刘丽建1508490052202" w:date="2017-10-20T16:55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color w:val="000000"/>
          <w:ins w:id="77" w:author="刘丽建1508490052202" w:date="2017-10-20T16:55:00Z"/>
        </w:rPr>
      </w:pPr>
      <w:ins w:id="73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附件：</w:t>
        </w:r>
      </w:ins>
      <w:ins w:id="74" w:author="刘丽建1508490052202" w:date="2017-10-20T16:55:00Z">
        <w:r>
          <w:rPr>
            <w:rFonts w:ascii="仿宋_GB2312" w:hAnsi="仿宋_GB2312" w:cs="宋体;SimSun" w:eastAsia="仿宋_GB2312"/>
            <w:color w:val="000000"/>
            <w:spacing w:val="-8"/>
            <w:kern w:val="0"/>
          </w:rPr>
          <w:t>厦门市教育科学“十三五”规划</w:t>
        </w:r>
      </w:ins>
      <w:ins w:id="75" w:author="刘丽建1508490052202" w:date="2017-10-20T16:55:00Z">
        <w:r>
          <w:rPr>
            <w:rFonts w:eastAsia="仿宋_GB2312" w:cs="宋体;SimSun" w:ascii="仿宋_GB2312" w:hAnsi="仿宋_GB2312"/>
            <w:color w:val="000000"/>
            <w:spacing w:val="-8"/>
            <w:kern w:val="0"/>
          </w:rPr>
          <w:t>2017</w:t>
        </w:r>
      </w:ins>
      <w:ins w:id="76" w:author="刘丽建1508490052202" w:date="2017-10-20T16:55:00Z">
        <w:r>
          <w:rPr>
            <w:rFonts w:ascii="仿宋_GB2312" w:hAnsi="仿宋_GB2312" w:cs="宋体;SimSun" w:eastAsia="仿宋_GB2312"/>
            <w:color w:val="000000"/>
            <w:spacing w:val="-8"/>
            <w:kern w:val="0"/>
          </w:rPr>
          <w:t>年度立项课题名单</w:t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79" w:author="洪军1508494323827" w:date="2017-10-20T18:08:00Z"/>
        </w:rPr>
      </w:pPr>
      <w:ins w:id="78" w:author="洪军1508494323827" w:date="2017-10-20T18:08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81" w:author="洪军1508494323827" w:date="2017-10-20T18:08:00Z"/>
        </w:rPr>
      </w:pPr>
      <w:ins w:id="80" w:author="洪军1508494323827" w:date="2017-10-20T18:08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83" w:author="洪军1508494323827" w:date="2017-10-20T18:08:00Z"/>
        </w:rPr>
      </w:pPr>
      <w:ins w:id="82" w:author="洪军1508494323827" w:date="2017-10-20T18:08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85" w:author="刘丽建1508490052202" w:date="2017-10-20T16:55:00Z"/>
        </w:rPr>
      </w:pPr>
      <w:ins w:id="84" w:author="刘丽建1508490052202" w:date="2017-10-20T16:55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/>
          <w:color w:val="000000"/>
          <w:ins w:id="88" w:author="刘丽建1508490052202" w:date="2017-10-20T16:55:00Z"/>
        </w:rPr>
      </w:pPr>
      <w:ins w:id="86" w:author="刘丽建1508490052202" w:date="2017-10-20T16:55:00Z">
        <w:r>
          <w:rPr>
            <w:rFonts w:eastAsia="仿宋_GB2312" w:cs="仿宋_GB2312" w:ascii="仿宋_GB2312" w:hAnsi="仿宋_GB2312"/>
            <w:color w:val="000000"/>
          </w:rPr>
          <w:t xml:space="preserve">                                    </w:t>
        </w:r>
      </w:ins>
      <w:ins w:id="87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厦门市教育局</w:t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del w:id="100" w:author="林微1508753324374" w:date="2017-10-23T18:14:00Z"/>
        </w:rPr>
      </w:pPr>
      <w:ins w:id="89" w:author="刘丽建1508490052202" w:date="2017-10-20T16:55:00Z">
        <w:r>
          <w:rPr>
            <w:rFonts w:eastAsia="仿宋_GB2312" w:cs="仿宋_GB2312" w:ascii="仿宋_GB2312" w:hAnsi="仿宋_GB2312"/>
            <w:color w:val="000000"/>
          </w:rPr>
          <w:t xml:space="preserve">                                  </w:t>
        </w:r>
      </w:ins>
      <w:ins w:id="90" w:author="刘丽建1508490052202" w:date="2017-10-20T16:55:00Z">
        <w:r>
          <w:rPr>
            <w:rFonts w:eastAsia="仿宋_GB2312" w:cs="宋体;SimSun" w:ascii="仿宋_GB2312" w:hAnsi="仿宋_GB2312"/>
            <w:color w:val="000000"/>
          </w:rPr>
          <w:t>2017</w:t>
        </w:r>
      </w:ins>
      <w:ins w:id="91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年</w:t>
        </w:r>
      </w:ins>
      <w:ins w:id="92" w:author="刘丽建1508490052202" w:date="2017-10-20T16:55:00Z">
        <w:r>
          <w:rPr>
            <w:rFonts w:eastAsia="仿宋_GB2312" w:cs="宋体;SimSun" w:ascii="仿宋_GB2312" w:hAnsi="仿宋_GB2312"/>
            <w:color w:val="000000"/>
          </w:rPr>
          <w:t>10</w:t>
        </w:r>
      </w:ins>
      <w:ins w:id="93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月</w:t>
        </w:r>
      </w:ins>
      <w:ins w:id="94" w:author="刘丽建1508490052202" w:date="2017-10-20T16:55:00Z">
        <w:del w:id="95" w:author="洪军1508494323827" w:date="2017-10-20T18:08:00Z">
          <w:r>
            <w:rPr>
              <w:rFonts w:eastAsia="仿宋_GB2312" w:cs="宋体;SimSun" w:ascii="仿宋_GB2312" w:hAnsi="仿宋_GB2312"/>
              <w:color w:val="000000"/>
            </w:rPr>
            <w:delText>20</w:delText>
          </w:r>
        </w:del>
      </w:ins>
      <w:ins w:id="96" w:author="洪军1508494323827" w:date="2017-10-20T18:08:00Z">
        <w:del w:id="97" w:author="林微1508753324374" w:date="2017-10-23T18:14:00Z">
          <w:r>
            <w:rPr>
              <w:rFonts w:eastAsia="仿宋_GB2312" w:cs="宋体;SimSun" w:ascii="仿宋_GB2312" w:hAnsi="仿宋_GB2312"/>
              <w:color w:val="000000"/>
            </w:rPr>
            <w:delText xml:space="preserve">  </w:delText>
          </w:r>
        </w:del>
      </w:ins>
      <w:ins w:id="98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  <w:t>23</w:t>
        </w:r>
      </w:ins>
      <w:ins w:id="99" w:author="刘丽建1508490052202" w:date="2017-10-20T16:55:00Z">
        <w:r>
          <w:rPr>
            <w:rFonts w:ascii="仿宋_GB2312" w:hAnsi="仿宋_GB2312" w:cs="宋体;SimSun" w:eastAsia="仿宋_GB2312"/>
            <w:color w:val="000000"/>
          </w:rPr>
          <w:t>日</w:t>
        </w:r>
      </w:ins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宋体;SimSun"/>
          <w:color w:val="000000"/>
          <w:ins w:id="102" w:author="林微1508753324374" w:date="2017-10-23T18:14:00Z"/>
        </w:rPr>
      </w:pPr>
      <w:ins w:id="101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04" w:author="林微1508812701749" w:date="2017-10-24T11:04:00Z"/>
        </w:rPr>
      </w:pPr>
      <w:ins w:id="103" w:author="林微1508812701749" w:date="2017-10-24T11:04:00Z">
        <w:r>
          <w:rPr>
            <w:rFonts w:ascii="仿宋_GB2312" w:hAnsi="仿宋_GB2312" w:cs="宋体;SimSun" w:eastAsia="仿宋_GB2312"/>
            <w:color w:val="000000"/>
          </w:rPr>
          <w:t>（此件主动公开）</w:t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06" w:author="林微1508753324374" w:date="2017-10-23T18:14:00Z"/>
        </w:rPr>
      </w:pPr>
      <w:ins w:id="105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08" w:author="林微1508753324374" w:date="2017-10-23T18:14:00Z"/>
        </w:rPr>
      </w:pPr>
      <w:ins w:id="107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10" w:author="林微1508753324374" w:date="2017-10-23T18:14:00Z"/>
        </w:rPr>
      </w:pPr>
      <w:ins w:id="109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12" w:author="林微1508753324374" w:date="2017-10-23T18:14:00Z"/>
        </w:rPr>
      </w:pPr>
      <w:ins w:id="111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14" w:author="林微1508753324374" w:date="2017-10-23T18:14:00Z"/>
        </w:rPr>
      </w:pPr>
      <w:ins w:id="113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16" w:author="林微1508753324374" w:date="2017-10-23T18:14:00Z"/>
        </w:rPr>
      </w:pPr>
      <w:ins w:id="115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18" w:author="林微1508753324374" w:date="2017-10-23T18:14:00Z"/>
        </w:rPr>
      </w:pPr>
      <w:ins w:id="117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ins w:id="120" w:author="林微1508753324374" w:date="2017-10-23T18:14:00Z"/>
        </w:rPr>
      </w:pPr>
      <w:ins w:id="119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rPr>
          <w:rFonts w:ascii="仿宋_GB2312" w:hAnsi="仿宋_GB2312" w:eastAsia="仿宋_GB2312" w:cs="宋体;SimSun"/>
          <w:color w:val="000000"/>
          <w:del w:id="122" w:author="林微1508812701749" w:date="2017-10-24T11:04:00Z"/>
        </w:rPr>
      </w:pPr>
      <w:del w:id="121" w:author="林微1508812701749" w:date="2017-10-24T11:04:00Z">
        <w:r>
          <w:rPr>
            <w:rFonts w:eastAsia="仿宋_GB2312" w:cs="宋体;SimSun" w:ascii="仿宋_GB2312" w:hAnsi="仿宋_GB2312"/>
            <w:color w:val="000000"/>
          </w:rPr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ins w:id="131" w:author="林微1508753324374" w:date="2017-10-23T18:14:00Z"/>
        </w:rPr>
      </w:pPr>
      <w:ins w:id="123" w:author="林微1508753324374" w:date="2017-10-23T18:14:00Z">
        <w:r>
          <w:rPr>
            <w:rFonts w:eastAsia="仿宋_GB2312" w:cs="仿宋_GB2312" w:ascii="仿宋_GB2312" w:hAnsi="仿宋_GB2312"/>
          </w:rPr>
          <w:t xml:space="preserve">  </w:t>
        </w:r>
      </w:ins>
      <w:ins w:id="124" w:author="林微1508753324374" w:date="2017-10-23T18:14:00Z">
        <w:r>
          <w:rPr>
            <w:rFonts w:ascii="仿宋_GB2312" w:hAnsi="仿宋_GB2312" w:cs="宋体;SimSun" w:eastAsia="仿宋_GB2312"/>
          </w:rPr>
          <w:t xml:space="preserve">厦门市教育局办公室        </w:t>
        </w:r>
      </w:ins>
      <w:ins w:id="125" w:author="林微1508753324374" w:date="2017-10-23T18:14:00Z">
        <w:r>
          <w:rPr>
            <w:rFonts w:eastAsia="仿宋_GB2312" w:cs="宋体;SimSun" w:ascii="仿宋_GB2312" w:hAnsi="仿宋_GB2312"/>
          </w:rPr>
          <w:t>2017</w:t>
        </w:r>
      </w:ins>
      <w:ins w:id="126" w:author="林微1508753324374" w:date="2017-10-23T18:14:00Z">
        <w:r>
          <w:rPr>
            <w:rFonts w:ascii="仿宋_GB2312" w:hAnsi="仿宋_GB2312" w:cs="宋体;SimSun" w:eastAsia="仿宋_GB2312"/>
          </w:rPr>
          <w:t>年</w:t>
        </w:r>
      </w:ins>
      <w:ins w:id="127" w:author="林微1508753324374" w:date="2017-10-23T18:14:00Z">
        <w:r>
          <w:rPr>
            <w:rFonts w:eastAsia="仿宋_GB2312" w:cs="宋体;SimSun" w:ascii="仿宋_GB2312" w:hAnsi="仿宋_GB2312"/>
          </w:rPr>
          <w:t>10</w:t>
        </w:r>
      </w:ins>
      <w:ins w:id="128" w:author="林微1508753324374" w:date="2017-10-23T18:14:00Z">
        <w:r>
          <w:rPr>
            <w:rFonts w:ascii="仿宋_GB2312" w:hAnsi="仿宋_GB2312" w:cs="宋体;SimSun" w:eastAsia="仿宋_GB2312"/>
          </w:rPr>
          <w:t>月</w:t>
        </w:r>
      </w:ins>
      <w:ins w:id="129" w:author="林微1508753324374" w:date="2017-10-23T18:14:00Z">
        <w:r>
          <w:rPr>
            <w:rFonts w:eastAsia="仿宋_GB2312" w:cs="宋体;SimSun" w:ascii="仿宋_GB2312" w:hAnsi="仿宋_GB2312"/>
          </w:rPr>
          <w:t>23</w:t>
        </w:r>
      </w:ins>
      <w:ins w:id="130" w:author="林微1508753324374" w:date="2017-10-23T18:14:00Z">
        <w:r>
          <w:rPr>
            <w:rFonts w:ascii="仿宋_GB2312" w:hAnsi="仿宋_GB2312" w:cs="宋体;SimSun" w:eastAsia="仿宋_GB2312"/>
          </w:rPr>
          <w:t>日印发</w:t>
        </w:r>
      </w:ins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ins w:id="133" w:author="林微1508753324374" w:date="2017-10-23T18:14:00Z"/>
        </w:rPr>
      </w:pPr>
      <w:ins w:id="132" w:author="林微1508753324374" w:date="2017-10-23T18:14:00Z">
        <w:r>
          <w:rPr>
            <w:rFonts w:eastAsia="仿宋_GB2312" w:cs="宋体;SimSun" w:ascii="仿宋_GB2312" w:hAnsi="仿宋_GB2312"/>
            <w:color w:val="000000"/>
          </w:rPr>
        </w:r>
      </w:ins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8"/>
          <w:szCs w:val="28"/>
          <w:ins w:id="135" w:author="刘丽建1508490052202" w:date="2017-10-20T16:55:00Z"/>
        </w:rPr>
      </w:pPr>
      <w:ins w:id="134" w:author="刘丽建1508490052202" w:date="2017-10-20T16:55:00Z">
        <w:r>
          <w:rPr>
            <w:rFonts w:ascii="宋体;SimSun" w:hAnsi="宋体;SimSun" w:cs="宋体;SimSun" w:eastAsia="宋体;SimSun"/>
            <w:color w:val="000000"/>
            <w:kern w:val="0"/>
            <w:sz w:val="28"/>
            <w:szCs w:val="28"/>
          </w:rPr>
          <w:t>附件</w:t>
        </w:r>
      </w:ins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ins w:id="136" w:author="刘丽建1508490052202" w:date="2017-10-20T16:55:00Z">
        <w:r>
          <w:rPr>
            <w:rFonts w:ascii="宋体;SimSun" w:hAnsi="宋体;SimSun" w:cs="宋体;SimSun" w:eastAsia="宋体;SimSun"/>
            <w:b/>
            <w:bCs/>
            <w:color w:val="000000"/>
            <w:kern w:val="0"/>
          </w:rPr>
          <w:t>厦门市教育科学“十三五”规划</w:t>
        </w:r>
      </w:ins>
      <w:ins w:id="137" w:author="刘丽建1508490052202" w:date="2017-10-20T16:55:00Z">
        <w:r>
          <w:rPr>
            <w:rFonts w:eastAsia="宋体;SimSun" w:cs="宋体;SimSun" w:ascii="宋体;SimSun" w:hAnsi="宋体;SimSun"/>
            <w:b/>
            <w:bCs/>
            <w:color w:val="000000"/>
            <w:kern w:val="0"/>
          </w:rPr>
          <w:t>2017</w:t>
        </w:r>
      </w:ins>
      <w:ins w:id="138" w:author="刘丽建1508490052202" w:date="2017-10-20T16:55:00Z">
        <w:r>
          <w:rPr>
            <w:rFonts w:ascii="宋体;SimSun" w:hAnsi="宋体;SimSun" w:cs="宋体;SimSun" w:eastAsia="宋体;SimSun"/>
            <w:b/>
            <w:bCs/>
            <w:color w:val="000000"/>
            <w:kern w:val="0"/>
          </w:rPr>
          <w:t>年度立项课题名单</w:t>
        </w:r>
      </w:ins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585"/>
        <w:gridCol w:w="1081"/>
        <w:gridCol w:w="3035"/>
        <w:gridCol w:w="879"/>
      </w:tblGrid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139" w:author="刘丽建1508490052202" w:date="2017-10-20T16:55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140" w:author="刘丽建1508490052202" w:date="2017-10-20T16:55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8"/>
                  <w:szCs w:val="28"/>
                </w:rPr>
                <w:t>课题名称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141" w:author="刘丽建1508490052202" w:date="2017-10-20T16:55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8"/>
                  <w:szCs w:val="28"/>
                </w:rPr>
                <w:t>主持人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142" w:author="刘丽建1508490052202" w:date="2017-10-20T16:55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8"/>
                  <w:szCs w:val="28"/>
                </w:rPr>
                <w:t>单   位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143" w:author="刘丽建1508490052202" w:date="2017-10-20T16:55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8"/>
                  <w:szCs w:val="28"/>
                </w:rPr>
                <w:t>等级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4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4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教育戏剧在小学教育中的应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4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彭怡玢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4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城市职业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4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4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8"/>
                <w:szCs w:val="28"/>
              </w:rPr>
            </w:pPr>
            <w:ins w:id="15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spacing w:val="-2"/>
                  <w:kern w:val="0"/>
                  <w:sz w:val="28"/>
                  <w:szCs w:val="28"/>
                </w:rPr>
                <w:t>高仿真情境模拟教学在急危重症护理学中的应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孙建玲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医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5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核心素养框架下应用型高校第二课堂教学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林芙蓉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华厦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5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5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“工业</w:t>
              </w:r>
            </w:ins>
            <w:ins w:id="16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4.0”</w:t>
              </w:r>
            </w:ins>
            <w:ins w:id="16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高职院校专业设置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苏茂财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软件职业技术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6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工业机器人技术专业微课程开发与应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曾志斌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6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教育科学研究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7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嗓音客观评估在声乐教学中运用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黄丽敏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音乐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7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中学生理科学习个性化改进：基于大数据和认知访谈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伯海英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7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教育科学研究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8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体育中考实施现状及对策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宋超美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教育科学研究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8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0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学习共同体的教师职后培训模式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牛卫红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8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教育科学研究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9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大数据的高考文言词汇量表与词汇教学策略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周君力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厦门第一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19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高中生生涯规划指导模式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江坚智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19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同安第一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0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区域认知素养的高中地理深度教学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夏成志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同安第一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0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区域教育生态变革背景下教研机制转型与重建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郑志生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0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思明区教师进修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1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核心素养视域下中学化学教研课程化、网络化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晓聪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湖里区教师进修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1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初中学生英语阅读素养培养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蔡  莺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1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湖里区教师进修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2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2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8"/>
                <w:szCs w:val="28"/>
              </w:rPr>
            </w:pPr>
            <w:ins w:id="22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spacing w:val="-2"/>
                  <w:kern w:val="0"/>
                  <w:sz w:val="28"/>
                  <w:szCs w:val="28"/>
                </w:rPr>
                <w:t>借助“互联网</w:t>
              </w:r>
            </w:ins>
            <w:ins w:id="22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spacing w:val="-2"/>
                  <w:kern w:val="0"/>
                  <w:sz w:val="28"/>
                  <w:szCs w:val="28"/>
                </w:rPr>
                <w:t>+”</w:t>
              </w:r>
            </w:ins>
            <w:ins w:id="22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spacing w:val="-2"/>
                  <w:kern w:val="0"/>
                  <w:sz w:val="28"/>
                  <w:szCs w:val="28"/>
                </w:rPr>
                <w:t>培养高中生数学建模能力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2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陈元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2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海沧实验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2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2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2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中学物理核心概念的概念转变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洪进步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翔安区教师进修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3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“部落共同体”的小语高段“话题式小练笔”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叶水华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第五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3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1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3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利用思维工具构建发展型课堂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  静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东渡第二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4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优秀传统文化在小学中传承发展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李纯聪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钟宅民族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4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4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角色游戏中大班幼儿冲突行为的调查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张  丹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仙阁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5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8"/>
                <w:szCs w:val="28"/>
              </w:rPr>
            </w:pPr>
            <w:ins w:id="25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spacing w:val="-2"/>
                  <w:kern w:val="0"/>
                  <w:sz w:val="28"/>
                  <w:szCs w:val="28"/>
                </w:rPr>
                <w:t>基于体验式阅读，促进幼儿的心理社会能力发展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柯曦萍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火炬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重点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5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5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“</w:t>
              </w:r>
            </w:ins>
            <w:ins w:id="26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以赛代训”培养应用型本科创新人才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黄玉妹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理工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6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工业设计创新人才培养模式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  刚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理工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6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6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闽南地区外国留学生来华动机及院校选择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宋婧婧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理工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7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新型教育智库产业建设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黄  惜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理工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7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7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互联网</w:t>
              </w:r>
            </w:ins>
            <w:ins w:id="28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+</w:t>
              </w:r>
            </w:ins>
            <w:ins w:id="28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时代的高校智慧校园建设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  雯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理工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8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智能机器人协同下的家庭教育课程建设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慧敏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8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城市职业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9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2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自由学习理论视野下的高职生涯教育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孙云莉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城市职业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29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大学生创新创业基本素质调研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戴品怡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29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医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0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在校生创业对综合素质与能力的提升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尹  芳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华厦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0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CTT</w:t>
              </w:r>
            </w:ins>
            <w:ins w:id="30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框架下商务英语教师专业发展范式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0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裴水妹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华厦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1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供给侧改革构建高职动画专业教学体系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峥嵘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华天涉外职业技术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1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1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高职院校专业群构建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40"/>
                <w:kern w:val="0"/>
                <w:sz w:val="28"/>
                <w:szCs w:val="28"/>
              </w:rPr>
            </w:pPr>
            <w:ins w:id="31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spacing w:val="-48"/>
                  <w:kern w:val="0"/>
                  <w:sz w:val="28"/>
                  <w:szCs w:val="28"/>
                </w:rPr>
                <w:t xml:space="preserve">陈  </w:t>
              </w:r>
            </w:ins>
            <w:ins w:id="320" w:author="刘丽建1508490052202" w:date="2017-10-20T16:55:00Z">
              <w:r>
                <w:rPr>
                  <w:rFonts w:ascii="华文仿宋;微软雅黑" w:hAnsi="华文仿宋;微软雅黑" w:cs="宋体;SimSun" w:eastAsia="华文仿宋;微软雅黑"/>
                  <w:color w:val="000000"/>
                  <w:spacing w:val="-40"/>
                  <w:kern w:val="0"/>
                  <w:sz w:val="18"/>
                  <w:szCs w:val="18"/>
                </w:rPr>
                <w:t>石</w:t>
              </w:r>
            </w:ins>
            <w:ins w:id="321" w:author="刘丽建1508490052202" w:date="2017-10-20T16:55:00Z">
              <w:r>
                <w:rPr>
                  <w:rFonts w:ascii="华文仿宋;微软雅黑" w:hAnsi="华文仿宋;微软雅黑" w:cs="宋体;SimSun" w:eastAsia="华文仿宋;微软雅黑"/>
                  <w:color w:val="000000"/>
                  <w:spacing w:val="-40"/>
                  <w:kern w:val="0"/>
                  <w:sz w:val="24"/>
                  <w:szCs w:val="24"/>
                </w:rPr>
                <w:t xml:space="preserve">羡 </w:t>
              </w:r>
            </w:ins>
            <w:ins w:id="322" w:author="刘丽建1508490052202" w:date="2017-10-20T16:55:00Z">
              <w:r>
                <w:rPr>
                  <w:rFonts w:ascii="新宋体" w:hAnsi="新宋体" w:cs="宋体;SimSun" w:eastAsia="新宋体"/>
                  <w:color w:val="000000"/>
                  <w:spacing w:val="-44"/>
                  <w:kern w:val="0"/>
                  <w:sz w:val="28"/>
                  <w:szCs w:val="28"/>
                </w:rPr>
                <w:t xml:space="preserve"> </w:t>
              </w:r>
            </w:ins>
            <w:ins w:id="32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spacing w:val="-48"/>
                  <w:kern w:val="0"/>
                  <w:sz w:val="28"/>
                  <w:szCs w:val="28"/>
                </w:rPr>
                <w:t>珍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2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华天涉外职业技术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2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2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2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高职院校软装设计课程“作坊式”教学模式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2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何朝辉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2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兴才职业技术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3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“</w:t>
              </w:r>
            </w:ins>
            <w:ins w:id="33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双创时代”大学生“三创”教育实施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肖荣辉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南洋职业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3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智能制造视域下工业机器人专业课程体系构建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3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聂素丽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南洋职业学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4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中职数学“创客”式教学的行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杨鹭佳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集美工业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4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3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中职商务英语课程的创业教育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4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吴建华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5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工商旅游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5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5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5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</w:t>
              </w:r>
            </w:ins>
            <w:ins w:id="35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2.5+0.5</w:t>
              </w:r>
            </w:ins>
            <w:ins w:id="35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的中职电子商务专业人才培养模式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5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蜜宫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5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信息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5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5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岗位需求导向的三维动画课程资源建设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聂  超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海沧区职业中专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6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初中生亲子沟通家庭教育课程建设与实施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叶思思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教育科学研究院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6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6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学科核心素养培养的初中英语听力教学模式建构行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苏慧琳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厦门第一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7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地理实践力培养的野外调查校本课程开发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林秀莲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厦门双十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7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7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应用认知诊断技术下补救教学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王  延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厦门第六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8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核心素养视角下高中语文审美教育重构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刘映春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同安第一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8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8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互联网</w:t>
              </w:r>
            </w:ins>
            <w:ins w:id="39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+</w:t>
              </w:r>
            </w:ins>
            <w:ins w:id="39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高中英语微课资源的开发与应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吴  萍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外国语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39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绘本教学在初中道德与法治课中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叶海宾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39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外国语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0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4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中学生人际交往危机及应对策略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李常识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实验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0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语块理论的高中英语写作教学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薛兆丰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0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实验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1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概念图在初中地理运用中的教学策略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吕  珊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五缘第二实验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1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积极心理学视野下构建幸福学校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张水旺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1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金鸡亭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2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2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2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大数据的家校互助式的课后补漏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2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黄丽华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2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大同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2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2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2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</w:t>
              </w:r>
            </w:ins>
            <w:ins w:id="42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STEM</w:t>
              </w:r>
            </w:ins>
            <w:ins w:id="42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教育的高中生物项目导学实证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谢雪锦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松柏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3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初中思品课堂经典文化核心素养资源运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陈子平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海沧区教师进修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3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3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中学化学研、教、学移动信息化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邓联胜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海沧区教师进修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4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阅读素养视野下专题学习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熊传凤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北京师范大学厦门海沧附属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4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4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初中数学基于核心问题的“学思课堂”的行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宋  艺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北京师范大学厦门海沧附属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5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5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认知访谈的初中物理学习诊断及提升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梁  洁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北京师范大学厦门海沧附属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5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5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绘本阅读，有效提升学生语文素养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林卫红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厦门实验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6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几何画板在小学数学教学中的应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温桂珠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实验中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6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6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初小教育教学衔接的行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许秋鸿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思明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7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小学音乐欣赏课运用“联觉”体验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谢艳逾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高崎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7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7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小学生成长节点的主题阅读教学行动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蔡彩燕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演武第二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8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小学道德与法制生态课堂的构建与实施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邱凯祥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民立第二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88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8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城市外来务工子女小学学生自主学习能力培养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魏潇淼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定安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93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4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STEM</w:t>
              </w:r>
            </w:ins>
            <w:ins w:id="49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背景下小学纸模课程的开发与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罗碧莲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钟宅民族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49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499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</w:t>
              </w:r>
            </w:ins>
            <w:ins w:id="50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ADDIE</w:t>
              </w:r>
            </w:ins>
            <w:ins w:id="50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的微课设计提高小学生数学素养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苏小燕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福建省厦门实验小学集美分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0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6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养成教育一体化的实践与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蔡高益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0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集美区宁宝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1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0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2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数学绘本在低年级数学校本课程中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徐玉芬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北京师范大学厦门海沧附属学校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16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1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7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深度学习的数学概念教学的有效性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洪彩云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1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同安区新民中心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21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2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8"/>
                  <w:szCs w:val="28"/>
                </w:rPr>
                <w:t>PISA</w:t>
              </w:r>
            </w:ins>
            <w:ins w:id="52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背景下小学生数学审题能力培养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吴秀丽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同安区岳口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2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3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小学高年级以话题为导向的试题设计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2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康萍萍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翔安区第一实验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3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4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表达思维建构的小学习作教学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郑  恭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翔安区第二实验小学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3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5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家园社区协同，推动幼儿早期阅读的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3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刘颖艳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松柏第二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4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6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幼儿园教师生活化课程意识的生成与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丁  翎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第四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4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7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教育戏剧与幼儿社会性的发展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4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陈育晖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观音山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52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8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3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基于绘本阅读，促进幼儿健全人格发展的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4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汪怡红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5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湖里区蔡塘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6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ins w:id="557" w:author="刘丽建1508490052202" w:date="2017-10-20T16:55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</w:rPr>
                <w:t>1779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8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海洋文化背景下幼儿园主题活动实践研究</w:t>
              </w:r>
            </w:ins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59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林卫娟</w:t>
              </w:r>
            </w:ins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60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厦门市集美区杏林中心幼儿园</w:t>
              </w:r>
            </w:ins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ins w:id="561" w:author="刘丽建1508490052202" w:date="2017-10-20T16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28"/>
                  <w:szCs w:val="28"/>
                </w:rPr>
                <w:t>一般</w:t>
              </w:r>
            </w:ins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color w:val="000000"/>
          <w:sz w:val="24"/>
          <w:szCs w:val="24"/>
          <w:ins w:id="563" w:author="刘丽建1508490052202" w:date="2017-10-20T16:55:00Z"/>
        </w:rPr>
      </w:pPr>
      <w:ins w:id="562" w:author="刘丽建1508490052202" w:date="2017-10-20T16:55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</w:r>
      </w:ins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4:00Z</dcterms:created>
  <dc:creator>李晓阳1342079399823</dc:creator>
  <dc:description/>
  <cp:keywords/>
  <dc:language>en-US</dc:language>
  <cp:lastModifiedBy>林微1508816273780</cp:lastModifiedBy>
  <dcterms:modified xsi:type="dcterms:W3CDTF">2017-10-24T03:44:00Z</dcterms:modified>
  <cp:revision>2</cp:revision>
  <dc:subject/>
  <dc:title/>
</cp:coreProperties>
</file>