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华厦学院公共机房、实验室使用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365"/>
        <w:gridCol w:w="1070"/>
        <w:gridCol w:w="2912"/>
      </w:tblGrid>
      <w:tr>
        <w:trPr>
          <w:trHeight w:val="11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、硬件需求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审批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管理办公室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校领导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此表为校内、外单位或部门非教学需要，申请使用公共机房、实验室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校内部门使用由相关部门和实验室管理办公室审批，校外单位申请使用必须与学校签订协议，报请学院分管领导审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公共机房、实验室统一由实验室管理办公室安排值班人员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使用人员必须严格遵守学校公共机房及实验室的相关规定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49:00Z</dcterms:created>
  <dc:creator>ldx</dc:creator>
  <dc:description/>
  <cp:keywords/>
  <dc:language>en-US</dc:language>
  <cp:lastModifiedBy>hxj</cp:lastModifiedBy>
  <cp:lastPrinted>2014-11-28T12:20:00Z</cp:lastPrinted>
  <dcterms:modified xsi:type="dcterms:W3CDTF">2017-02-24T07:01:00Z</dcterms:modified>
  <cp:revision>17</cp:revision>
  <dc:subject/>
  <dc:title>华厦职业学院计算机机房使用审报表</dc:title>
</cp:coreProperties>
</file>