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党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家平台常见问题手册</w:t>
      </w:r>
    </w:p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党员服务平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党员服务平台，请使用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兼容模式（极速模式不可）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上版本、谷歌浏览器等登录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登录篇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登录网页版“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”平台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打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ttp://www.xmdjej.org.c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页→【党员登录】→输入党员身份证或手机号码→输入密码（初始密码为党员手机号码）→首次登录修改密码→设置新的密码（数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字母）→进入【我的档案】→核对、完善个人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如何修改密码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两种路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最上方菜单栏的最后一项【修改密码】可修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支部管理员，由管理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管理平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员档案】中帮助党员修改密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馨提示：过于简单的密码容易被人破解，所以请务必使用数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字母的方式设置密码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登录时提示用户名或密码错误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联系支部管理员查看【党员档案管理】中的党员身份证号码有无错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若身份证号码有误，则需请管理员修改党员的身份证号码，即可登录；若身份证号码无误，则属密码出错，党员可联系管理员修改密码，或使用登录界面中的【忘记密码】重置密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绑定微信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在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修改登录密码的基础上→手机关注微信公众号“厦门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→【微平台】→【身份绑定】→输入身份证号和在电脑端修改后的新密码→绑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微信绑定身份总显示错误，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请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查看密码是否错误，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党员服务平台”可登录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则请您取消微信关注，再次重新关注微信号进行身份绑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的个人档案信息有误，如何处理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人档案中灰色部分信息一经审核就无法编辑了，需联系管理员协助修改。其余信息党员可自行修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求我们实名绑定手机微信，万一信息泄漏了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您放心，我们邀请专业机构和专家对平台的安全性进行反复论证，并通过数据安全保障、访问权限控制保障、网络安全保障、技术架构保障等四大保护网，构建安全、稳定、可靠的技术保障。党组织和党员信息放在内网上，即使微信受到不法攻击，也不会导致党员个人信息泄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组织关系转移篇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组织关系在厦门市内互转怎么操作呢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两种路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→【组织关系转移】→【我要转移组织关系】→选择【平台内】→填写拟转入党支部→拟转入单位→转出原因→提交申请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“厦门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微信公众号→【我要】→【组织关系转移】→选择【平台内】→填写拟转入党支部→拟转入单位→转出原因→提交申请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厦门市内组织关系转移均不产生介绍信，党员可在【组织关系转移】→【组织关系转移记录】中查看进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要把组织关系转移到厦门市外，怎么操作呢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两种路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→【组织关系转移】→【我要转移组织关系】→选择平台外→填写介绍信接受地党组织→填写拟转入党组织及拟转入单位→转出原因→提交申请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“厦门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微信公众号→【我要】→【组织关系转移】→选择【平台外】→填写介绍信接受地党组织→填写拟转入党组织及拟转入单位→转出原因→提交申请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转出到市外的党员可在【组织关系转移】→【组织关系转移记录】中查看进度，审批通过后可通过平台直接彩色打印介绍信（请务必使用彩色打印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要将党员组织关系转出到市外，在打印介绍信的时候打成黑白的了，想再次打印成彩色的介绍信，可打印按钮变成灰色，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系统默认只能打印一次彩色的介绍信，如需再次打印，请联系党委管理员重新开具介绍信，注意：务必使用彩色打印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交组织关系转出申请的时候，填写了拟转入党支部，系统仍然提示“请输入拟转入党支部”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填写党支部名称要求一字不差，请您重新填写正确的党支部名称。您也可以使用模糊搜索方式，输入支部名称的关键字，在弹出的下拉框中选择正确的支部名称即可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交组织关系转移申请时，填写了拟转入党支部名称，却无法填写单位名称，怎么办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部名称填写有误，则无法选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拟转入单位名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请您重新填写正确的党支部名称。您可以使用模糊搜索方式，输入支部名称的关键字，在弹出的下拉框中选择正确单位名称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台外党员如何提交转入申请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两种路径：</w:t>
      </w:r>
    </w:p>
    <w:p>
      <w:pPr>
        <w:pStyle w:val="1"/>
        <w:numPr>
          <w:ilvl w:val="0"/>
          <w:numId w:val="1"/>
        </w:numPr>
        <w:spacing w:lineRule="exact" w:line="580"/>
        <w:ind w:left="360"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在登录界面右侧点击【组织关系转入】图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添加申请】；</w:t>
      </w:r>
    </w:p>
    <w:p>
      <w:pPr>
        <w:pStyle w:val="1"/>
        <w:numPr>
          <w:ilvl w:val="0"/>
          <w:numId w:val="1"/>
        </w:numPr>
        <w:spacing w:lineRule="exact" w:line="580"/>
        <w:ind w:left="36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关注微信公众号“厦门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点击【我要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组织关系转入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添加申请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关系转出到市外的，办理完手续后介绍信回执怎么办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两种路径：</w:t>
      </w:r>
    </w:p>
    <w:p>
      <w:pPr>
        <w:pStyle w:val="Normal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您将回执拍照后，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【组织关系转移】→【组织关系转移记录】，点击回执按钮上传回执。</w:t>
      </w:r>
    </w:p>
    <w:p>
      <w:pPr>
        <w:pStyle w:val="Normal"/>
        <w:spacing w:lineRule="exact" w:line="58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传统方式将回执寄回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党费篇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党费的形式有几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一定要在网上交党费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党费的形式共三种：本人线上交纳、由他人线上代交、线下现金交纳，党员可以根据实际情况自由选择交纳方式。您仍然可以像过去一样，用现金方式交给支部书记。无论是哪一种方式，都要按月足额交纳，既不要拖延交纳，也不能提前交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在网上交纳党费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两种路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关注微信公众号“厦门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→【我要】→【交党费】→根据系统提示，通过银行卡或支付宝交纳（只要是银联的储蓄卡均可，不支持信用卡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，点击【交纳党费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我要交党费】交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什么有时要交党费，按钮是灰色的，显示待交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费交纳周期是每个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次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以后交党费的按钮会显示为黑色，就可以正常交纳党费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让别人帮我代交党费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三种路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线下交纳党费。党员可以在线下用现金的方式交纳党费。管理员可通过【党费管理】→ 【党费标准录入】→【线下交纳】登记支部党员线下交纳的党费。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本人授权其他党员帮忙交党费。党员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→【交纳党费】→【代交党费授权】→被授权人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平台→【代交党费授权确认】→【代交党费】  </w:t>
      </w:r>
    </w:p>
    <w:p>
      <w:pPr>
        <w:pStyle w:val="Normal"/>
        <w:spacing w:lineRule="exact" w:line="580"/>
        <w:ind w:firstLine="640"/>
        <w:rPr/>
      </w:pPr>
      <w:r>
        <w:rPr>
          <w:rFonts w:eastAsia="Wingdings" w:cs="Wingdings" w:ascii="Wingdings" w:hAnsi="Wingdings"/>
          <w:bCs/>
          <w:sz w:val="32"/>
          <w:szCs w:val="32"/>
        </w:rPr>
        <w:t>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部管理员授权其他党员代交。党员可联系支部管理员，让管理员通过管理平台授权别人帮自己代交党费（管理员可以进行批量授权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什么代交党费时无法选择党员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那是因为支部还未设置党费标准，或支部还未确认党费。请联系支部管理员进行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什么在微信上没找到授权入口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授权功能只能在网页端进行，微信上不能操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什么代交党费时选择好党员后，点确认交纳无反应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是由于弹出的支付窗口被您的浏览器拦截了，无法弹出，请允许“弹出”，或切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谷歌浏览器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浏览器兼容模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授权代交党费需要每月授权一次吗？一次性可以代交几个人的党费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授权他人代交党费，仅需操作一次即可，若有多人授权过党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代交党费时可一次性选择所有授权他代交的党员，一次代交多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没有建行和工行银行卡怎么交党费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可以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行与工行交费口进入，选择任一银联储蓄卡交纳，但不支持信用卡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果当月没有交党费，下个月能补交吗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补交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在交纳每月党费时，系统会自动要求补交之前月份未交纳的党费，并且显示补交金额与当月应交金额的合计数，方便党员判别。您可以在【备注】中说明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个月一个月交党费太麻烦，能一次性交一年党费吗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章规定党员须逐月按时交纳党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以，未到交纳时间的月份，【交党费】按钮呈灰色状态，显示“待交”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组织生活篇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报名参加党员大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委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小组会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以通过微信公众号或网页报名参加会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 “厦门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 微信公众号→【我要】→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加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选择会议，点击【报名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果不能参加，请点击【请假】并注明原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服务平台”，点击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生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选择会议点击【查看报名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线投票选举功能是否记名投票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台的投票功能是不记名投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大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委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小组会如何签到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组织发布会议后，在会议详情中会自动生成二维码，管理员在会议开始前可打印出来让党员扫码签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党组织管理平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党组织管理平台，请使用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兼容模式（极速模式不可）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上版本、谷歌浏览器等登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登录篇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登录“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”平台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ww.xmdjej.org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网页→【党组织登录】→安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党支部以上安装）→输入党组织编码、密码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始密码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34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手机验证码→跳转登录页面后，请再次输入党组织编码、密码（党支部无跳转，直接进入平台）→【修改密码】→设置新的密码（数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母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温馨提示：出于安全性考虑，党支部以上的党组织管理员在使用系统时，需要通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密通道登录，来确保信息的安全，因此会在两个不同的页面要求输入帐号和密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组织管理平台登录不了，显示用户名或密码错误，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联系上级党组织帮您核对用户名与重置密码，上级党组织可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管理平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通过【党组织管理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管理员信息】进行设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什么情况下要安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软件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支部帐号登录可以不用安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软件，其他管理员（包括党总支、党委、党工委等）登录均需安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软件才能登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馨提示：单台电脑安装一次即可。更换电脑时，需再次安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什么有时页面跳转不了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录的时候一直停留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界面转圈圈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这是因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VP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兼容性问题。请关闭页面，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或者谷歌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兼容模式重新登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支部党员多，只有一个管理员账户很不方便，可否新增管理员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可以。请您登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组织管理平台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于【党组织管理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【管理员信息】中点击【新增】，即可新增管理员，注意管理员手机号务必填写正确，否则新增管理员无法收到手机验证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馨提示：出于信息安全考虑，每个党组织最多只能设置两个管理员账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新增管理员的用户名如何设置？为何填写组织编码，会提示用户名已存在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系统内的用户名是一人一号、不能重复，新增的管理员用户名可自行设置，但系统只接受“字母和数字”，不接受“汉字”作为用户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温馨提示：管理员变更时，请务必及时修改登录密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员手机号码错误，无法收到短信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您联系上级党组织帮助修改手机号，也可让支部其他管理员帮忙修改。路径：【党组织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管理员信息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员如何维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查看党员档案？党员密码忘记了，我如何帮他修改密码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管理平台”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员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员档案管理】，可编辑党员信息及修改党员密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修改党员档案时提示身份证重复、手机号被占用，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可通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群、客服电话等方式，联系客服帮助解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些党员没有智能手机或不会使用电脑上网，怎么办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导入党统信息时，已经把全体党员的信息都导入到基础数据库中。没有智能手机或不会使用电脑上网的党员，以及长期生病卧床等特殊党员，可以自愿选择进入平台，不做强制要求。支部管理员只需核对、维护该党员的基本信息并做好党费交纳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组织关系转移篇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提交组织关系转出申请后，党组织需要操作什么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厦门市内划转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党员提交转出申请后，支部管理员可点击【组织关系接转】→【转出办理】中进行“审核”→自动逐级提交至上级党委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上级党委管理员收到申请后，在【组织关系接转】→【转出办理】中点击【审核】→（逐级审核后）自动跳转至转入党委→转入党委【组织关系接转】→【转入办理】中进行划拨至支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支部管理员登录平台确认接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出到厦门市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党员提交转出申请后，支部管理员点击【组织关系接转】→【转出办理】中进行“审核”→自动逐级提交至上级党委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一级或二级权限管理员收到申请后，在【组织关系接转】→【转出办理】中点击【审核】，审核通过后，系统就自动跳转到介绍信生成界面，便可开具电子介绍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党员要转入组织关系，管理员需要做什么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厦门市内转入：党员提交申请后，逐级审核即可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厦门市外转入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党员操作转入后，二级权限管理员点击【组织关系转接】→【转入办理】→【待划拨】→若同意该党员转入，请点击【划拨】。此时如若申请人的支部名称填写有误，党委管理员可以直接修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划拨后，系统会发送短信给支部管理员，提醒他有一条转接申请需要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支部管理员登录平台，点击【组织关系转接】中的转入办理，审核转入申请，审核通过后，组织关系就成功转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支部管理员在【组织关系转接】栏目下，点击【转接记录查询】，可以查看到【转出】、【转出】和【内部转移】的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提交了转入组织关系的申请，为什么党委查不到该申请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党员查看其转入申请中的拟转入党委是否填写有误，填写有误则无法提交至正确党委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路径：【组织关系转入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修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拟转入党委】，输入关键字后在下拉菜单中选择党委名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查看党员组织关系转移申请进程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组织关系转接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转接记录查询】中可查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划拨党员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委和党工委可划拨党员，支部无划拨权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路径：【党员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员档案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划拨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员在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前已转出组织关系，但系统还保留了他的信息，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委或党工委可于【党员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员档案管理】中删除党员，原因选择【已转出】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支部接收到新党员后，如何上传党员回执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路径：【组织关系接转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转出办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待回执】中找到该党员的名字，点击【回执】，将回执拍照上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作废介绍信？作废后如何重开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组织关系转接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介绍信管理】中作废介绍信，随后至【转出办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待回执】中重开介绍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党费篇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组织如何设置党费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只有党支部才能设置党费。党支部管理员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管理平台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后，进入【党费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费标准录入】，选择需要交纳党费的月份。输入党费基数后系统会自动计算党费金额，也可以直接手动输入党费金额（若为免交党费，则党费基数及党费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点击【保存草稿】暂存数据或点击【提交并通知交纳】直接通知党员交纳党费。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温馨提示：管理员录入党员党费标准后，系统会自动延用上月党费数据。若有变动，可进行修改，确认无误后点击【提交并通知交纳】，党员即可在线交纳党费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部如何进行党员代交授权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页版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组织管理平台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通过【党费管理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【代交党费委托管理】进入授权界面，于党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姓名后添加受托党员，输入党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相关信息，点击保存，则授权党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帮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代交党费。若要授权党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代交所有党员党费，则点击【批量委托】，进行授权。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温馨提示：只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授权一次即可一直代交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授权了别人后，党员自身还可否交党费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授权后，党员仍可自己交纳党费。选择【交纳党费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我要交党费】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查看未交党费的党员名单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在【党费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未交党费党员名单】中查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何查看某位党员交纳党费的具体时间、金额和方式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在【党费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党费交纳记录查询】中，输入党员姓名，选择查询月份，即可查询交费金额、交费时间、交费方式等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馨提示：系统提供导出功能，可以按月导出党费交纳情况，打印出来后方便党支部进行公示。也可以导出某位党员的交纳记录，加盖党支部公章后代替党费证使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组织生活篇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管理员如何发布党员大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委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小组会通知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管理平台”→【组织生活】→【会议管理】→【发布会议】→填写会议的相关信息，包括会议名称、召开时间、会议地点和主题等→点击【通知党员】→弹出选择党员窗口→选择要参加的党员→保存→会议列表中点【查看】→【通知】，系统将自动推送微信（未绑定微信者则推送手机短信）给选定的党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通过平台组织线上会议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厦门党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管理平台”→【组织生活】→【会议】→【发布会议】→会议方式选择【线上】→添加议题→在线投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表意见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管理员在线发布了党员大会后，如何查看哪些党员没有及时报名参会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网页版“党组织管理平台”→【组织生活】→【会议管理】→【会议详情】→【查看】→【未确认人员】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会议后，如何组织党员签到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是线上会议，党员通过微信进行报名，点击【参加】，就表示签到了；若是线下会议，管理员发布会议通知后，可在【会议详情】打印二维码，开会当天让党员现场扫码签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些不会使用微信的党员，可以在线下签到，管理员在会议列表中点击【编辑】，手动选择非微信签到的到会党员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什么上级党委看不到下辖党支部活动的二维码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只有发布人才可以看到活动的二维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了平台后，一定要通过线上开展组织生活吗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台上开展组织生活，是线下组织生活的一个补充。党组织在线下开展组织生活后，管理员可登录党组织管理平台→【组织生活】→【会议管理】→【会后补录】，录入相关信息即可。会议记录则可以用手机拍照后上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管理员发布会议后，如何查看议题结果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“党组织管理平台”→【组织生活】→【党员大会】→【查看】→【会议详情】→【议题结果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其他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不是以后线下要做一套工作台账，线上也要做一套工作台账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需要的。线下开展的活动，您只需在平台上进行补录，输入会议时间、地点、主要议题等基本要素后，再把会议记录等相关资料拍照上传，即可自动生成为电子工作台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要检查工作台帐怎么办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设置了导出功能，您可以根据需要的年份和内容，把相应的工作台帐导出到电脑，再进行打印就可以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不是以后既要维护平台的数据，又要维护党内统计软件的数据？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需要。您只要维护好平台内的数据，确保数据真实、完整。下一步我们会开发导出功能，您可根据需要把平台内的相关数据导出到党统软件，避免了重复劳动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djej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潘潘</dc:creator>
  <dc:description/>
  <dc:language>en-US</dc:language>
  <cp:lastModifiedBy>Leonov</cp:lastModifiedBy>
  <dcterms:modified xsi:type="dcterms:W3CDTF">2017-05-12T07:15:00Z</dcterms:modified>
  <cp:revision>2</cp:revision>
  <dc:subject/>
  <dc:title>党建e家平台常见问题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