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b/>
          <w:b/>
          <w:sz w:val="30"/>
          <w:szCs w:val="30"/>
        </w:rPr>
      </w:pPr>
      <w:r>
        <w:rPr>
          <w:szCs w:val="21"/>
        </w:rPr>
        <w:t>学生处文件［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］</w:t>
      </w:r>
      <w:r>
        <w:rPr>
          <w:szCs w:val="21"/>
        </w:rPr>
        <w:t>33</w:t>
      </w:r>
      <w:r>
        <w:rPr>
          <w:szCs w:val="21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sz w:val="30"/>
          <w:szCs w:val="30"/>
        </w:rPr>
        <w:t>学生处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届毕业典礼工作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做好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届毕业典礼工作，保证当天仪式的顺畅进行，现将学生口具体工作安排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工作组组长：</w:t>
      </w:r>
      <w:r>
        <w:rPr>
          <w:sz w:val="24"/>
        </w:rPr>
        <w:t>陈熙贞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工作组副组长：</w:t>
      </w:r>
      <w:r>
        <w:rPr>
          <w:sz w:val="24"/>
        </w:rPr>
        <w:t>林海宏、刘昌俊、各党总支书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前期筹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宣传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条幅、气球拱门：在校园办公楼、各主要教学楼栋、校门口等显眼位置悬挂条幅。校门口和图书馆门前各布置一个气球拱门。微信、微博平台信息发布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（责任人：刘昌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完成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生照片墙的设计、布置（设在图书馆门口，带支架背景布，供毕业生留影）</w:t>
      </w:r>
      <w:r>
        <w:rPr>
          <w:sz w:val="24"/>
        </w:rPr>
        <w:t>LED</w:t>
      </w:r>
      <w:r>
        <w:rPr>
          <w:sz w:val="24"/>
        </w:rPr>
        <w:t>滚动屏、校园网、易班等的信息发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（责任人：林伟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会务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典礼会场（俊秀报告厅）：会场布置（现场屏幕背景、讲台花、横幅、红地毯铺设、</w:t>
      </w:r>
      <w:r>
        <w:rPr>
          <w:color w:val="000000"/>
          <w:sz w:val="24"/>
        </w:rPr>
        <w:t>气球</w:t>
      </w:r>
      <w:r>
        <w:rPr>
          <w:sz w:val="24"/>
        </w:rPr>
        <w:t>等），国歌、拨流苏音乐、献礼伴奏准备及现场音控</w:t>
      </w:r>
      <w:r>
        <w:rPr>
          <w:sz w:val="24"/>
        </w:rPr>
        <w:t>.</w:t>
      </w:r>
      <w:r>
        <w:rPr>
          <w:sz w:val="24"/>
        </w:rPr>
        <w:t>。毕业典礼视频的制作。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（责任人：范莉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宋丽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参会毕业生、家长、教师代表由各系确定。邀请毕业生及毕业生家长代表参加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责任人：各系主任、党总支书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24"/>
        </w:rPr>
        <w:t>3</w:t>
      </w:r>
      <w:r>
        <w:rPr>
          <w:sz w:val="24"/>
        </w:rPr>
        <w:t>、完成优秀毕业生评选工作，起草表彰文件，制作证书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责任人：黄康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校长推荐信”评选工作，起草表彰文件，制作推荐信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责任人：刘昌俊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黄康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颁发推荐信、</w:t>
      </w:r>
      <w:r>
        <w:rPr>
          <w:color w:val="000000"/>
          <w:sz w:val="24"/>
        </w:rPr>
        <w:t>优秀毕业生</w:t>
      </w:r>
      <w:r>
        <w:rPr>
          <w:sz w:val="24"/>
        </w:rPr>
        <w:t>的彩排和现场组织工作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责任人：黄康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林素珍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firstLine="24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确定毕业生家长代表讲话人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责任人：宋丽丽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完成时间：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印发毕业典礼邀请函（校内）；设计毕业典礼电子版邀请函（毕业生、家长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（责任人：林伟程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完成时间：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学生、家长代表、教职工代表等座位安排。提供位次安排图。印制毕业典礼议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责任人：林伟程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8</w:t>
      </w:r>
      <w:r>
        <w:rPr>
          <w:sz w:val="24"/>
        </w:rPr>
        <w:t>、毕业礼服（校长服、导师服）分配、发放、管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责任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林海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黄康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现场领导座位牌的制作、茶水、茶杯等的准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责任人：吴慧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林靖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现场志愿者服务：会场入口、出口（</w:t>
      </w:r>
      <w:r>
        <w:rPr>
          <w:sz w:val="24"/>
        </w:rPr>
        <w:t>4</w:t>
      </w:r>
      <w:r>
        <w:rPr>
          <w:sz w:val="24"/>
        </w:rPr>
        <w:t>人）派志愿者参与引导工作。现场礼仪安排</w:t>
      </w:r>
      <w:r>
        <w:rPr>
          <w:sz w:val="24"/>
        </w:rPr>
        <w:t>6</w:t>
      </w:r>
      <w:r>
        <w:rPr>
          <w:sz w:val="24"/>
        </w:rPr>
        <w:t>人。现场用水的分发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责任人：刘昌俊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邵彩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现场组织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优秀毕业生上台领奖的彩排和现场组织工作。毕业生代表讲话人选，审定讲话稿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责任人：宋丽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林素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会议现场秩序的维持、协调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责任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陈熙贞、</w:t>
      </w:r>
      <w:r>
        <w:rPr>
          <w:b/>
          <w:bCs/>
          <w:color w:val="000000"/>
          <w:sz w:val="24"/>
        </w:rPr>
        <w:t>林海宏、刘昌俊、各系总支书记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完成时间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援正流苏环节各点分工示意图（简略图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03395" cy="242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上图各点负责人按照图示站位（“上场”处各系至少要有学生党支部书记在场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图示中的序号为会场内的毕业生上场顺序，每个模块的上场由前排开始依次往后，拨完流苏回到原位就座。仪式结束前往图书馆参加毕业生扔帽仪式、留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党总支书记、全体辅导员，学生处、团委工作人员一同前往毕业生扔帽仪式现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责任人：陈熙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海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昌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党总支书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完成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毕业典礼</w:t>
      </w:r>
      <w:r>
        <w:rPr>
          <w:color w:val="000000"/>
          <w:sz w:val="24"/>
        </w:rPr>
        <w:t>演出</w:t>
      </w:r>
      <w:r>
        <w:rPr>
          <w:sz w:val="24"/>
        </w:rPr>
        <w:t>节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责任人：刘昌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范丽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完成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pacing w:lineRule="auto" w:line="360"/>
        <w:ind w:right="48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校学生处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届毕业典礼参会人数报送表</w:t>
      </w:r>
    </w:p>
    <w:p>
      <w:pPr>
        <w:pStyle w:val="Normal"/>
        <w:rPr/>
      </w:pPr>
      <w:r>
        <w:rPr/>
        <w:t>系部：</w:t>
      </w:r>
    </w:p>
    <w:tbl>
      <w:tblPr>
        <w:tblW w:w="875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1701"/>
      </w:tblGrid>
      <w:tr>
        <w:trPr>
          <w:trHeight w:val="1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上场”处辅导员名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出席毕业典礼的毕业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家长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教师人数</w:t>
            </w:r>
          </w:p>
        </w:tc>
      </w:tr>
      <w:tr>
        <w:trPr>
          <w:trHeight w:val="1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则上“上场”处安排的辅导员为各系部的学生支部书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</w:rPr>
        <w:t>2017</w:t>
      </w:r>
      <w:r>
        <w:rPr>
          <w:sz w:val="24"/>
        </w:rPr>
        <w:t>届毕业典礼参会人数报送表》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上报至黄康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5:00Z</dcterms:created>
  <dc:creator>User</dc:creator>
  <dc:description/>
  <cp:keywords/>
  <dc:language>en-US</dc:language>
  <cp:lastModifiedBy>SDWM</cp:lastModifiedBy>
  <dcterms:modified xsi:type="dcterms:W3CDTF">2017-05-27T01:34:00Z</dcterms:modified>
  <cp:revision>2</cp:revision>
  <dc:subject/>
  <dc:title>学生处2015届毕业典礼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