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6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6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6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200"/>
          <w:sz w:val="100"/>
          <w:szCs w:val="100"/>
        </w:rPr>
      </w:pPr>
      <w:r>
        <w:rPr>
          <w:rFonts w:ascii="宋体;SimSun" w:hAnsi="宋体;SimSun" w:cs="宋体;SimSun"/>
          <w:color w:val="FF0000"/>
          <w:spacing w:val="200"/>
          <w:sz w:val="100"/>
          <w:szCs w:val="100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2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pacing w:val="2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闽教安组办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发教育部办公厅关于防范学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溺水事故的预警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省（部）属高校，厅属中职学校、中小学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关于防范学生溺水事故的预警通知》（教督厅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你们务必高度重视，充分认识学生防溺水安全形势的严峻性，结合本地水文、水情特点，按照预防溺水工作有关要求，切实做好安全教育，强化风险防控，加强联防联控，抓好监督检查，有效防范和遏制学生溺水事故发生。</w:t>
      </w:r>
    </w:p>
    <w:p>
      <w:pPr>
        <w:pStyle w:val="Normal"/>
        <w:spacing w:lineRule="exact" w:line="520"/>
        <w:ind w:left="634" w:right="256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学校安全工作领导小组办公室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主动公开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5613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25pt" to="433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建省教育厅学校安全工作领导小组办公室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9:00Z</dcterms:created>
  <dc:creator>郑文广</dc:creator>
  <dc:description/>
  <cp:keywords/>
  <dc:language>en-US</dc:language>
  <cp:lastModifiedBy>郑文广</cp:lastModifiedBy>
  <cp:lastPrinted>2017-05-31T17:30:00Z</cp:lastPrinted>
  <dcterms:modified xsi:type="dcterms:W3CDTF">2017-06-01T01:35:00Z</dcterms:modified>
  <cp:revision>74</cp:revision>
  <dc:subject/>
  <dc:title>福建省教育厅转发省安委会办公室关于贯彻</dc:title>
</cp:coreProperties>
</file>