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lang w:eastAsia="zh-CN"/>
              </w:rPr>
              <w:t>批准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lang w:eastAsia="zh-CN"/>
              </w:rPr>
              <w:t>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eastAsia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福建省社科规划应用研究后期资助重大项目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</w:t>
            </w:r>
            <w:r>
              <w:rPr>
                <w:rFonts w:ascii="宋体" w:hAnsi="宋体"/>
                <w:b/>
                <w:color w:val="000000"/>
                <w:szCs w:val="21"/>
              </w:rPr>
              <w:t>总字数不超过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现状分析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本课题研究中的政策现状、工作进展及存在的主要问题分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主要内容和研究框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的亮点及初步政策建议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课</w:t>
            </w:r>
            <w:r>
              <w:rPr>
                <w:rFonts w:ascii="宋体" w:hAnsi="宋体"/>
                <w:sz w:val="24"/>
                <w:szCs w:val="24"/>
              </w:rPr>
              <w:t>题负责人前期相关研究成果、核心观点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/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  <w:szCs w:val="24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  <w:szCs w:val="24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本表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限用一张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A3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纸双面印制中缝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对折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，《通讯评审意见表》作为第一页</w:t>
      </w:r>
      <w:r>
        <w:rPr>
          <w:rFonts w:ascii="楷体_GB2312;楷体" w:hAnsi="楷体_GB2312;楷体" w:eastAsia="楷体_GB2312;楷体"/>
          <w:sz w:val="24"/>
          <w:szCs w:val="24"/>
        </w:rPr>
        <w:t>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Lenovo</cp:lastModifiedBy>
  <cp:lastPrinted>2017-04-13T16:06:00Z</cp:lastPrinted>
  <dcterms:modified xsi:type="dcterms:W3CDTF">2017-04-26T07:01:53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