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华厦学院学生走读申请表</w:t>
      </w:r>
    </w:p>
    <w:p>
      <w:pPr>
        <w:pStyle w:val="Normal"/>
        <w:spacing w:before="0" w:after="93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eastAsia="仿宋_GB2312"/>
          <w:sz w:val="24"/>
        </w:rPr>
        <w:t xml:space="preserve">系：           年级班级：              学号：    </w:t>
      </w:r>
      <w:r>
        <w:rPr>
          <w:rFonts w:ascii="仿宋_GB2312" w:hAnsi="仿宋_GB2312" w:eastAsia="仿宋_GB2312"/>
        </w:rPr>
        <w:t xml:space="preserve">            辅导员：</w:t>
      </w:r>
      <w:r>
        <w:rPr/>
        <w:t xml:space="preserve">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506"/>
        <w:gridCol w:w="2374"/>
        <w:gridCol w:w="1732"/>
      </w:tblGrid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楼   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住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符合条件下打“√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厦门籍生源学生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父母在厦工作，家在厦门的学生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（专科）非厦门籍贯但是在厦门有亲戚提供住所，并能得到家长同意的学生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企业实习，单位能够提供住所并为学生安全作承诺书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时上课，积极参加学校及院、系、班级组织的各项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走读期间，出现任何后果，由家长和本人承担，学校不负责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走读学生要严格遵守以上要求，若同意请学生本人和家长签字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家长签名：                                学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家长联系方式：                            年     月     日</w:t>
            </w:r>
          </w:p>
        </w:tc>
      </w:tr>
      <w:tr>
        <w:trPr>
          <w:trHeight w:val="2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学生工作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审核申请条件并签署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系党总支书记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附注：此表一式两份，一份上交公寓办，一份系部存档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周文元</dc:creator>
  <dc:description/>
  <cp:keywords/>
  <dc:language>en-US</dc:language>
  <cp:lastModifiedBy>雨林木风</cp:lastModifiedBy>
  <cp:lastPrinted>2004-04-20T09:02:00Z</cp:lastPrinted>
  <dcterms:modified xsi:type="dcterms:W3CDTF">2017-03-07T06:53:00Z</dcterms:modified>
  <cp:revision>5</cp:revision>
  <dc:subject/>
  <dc:title>编号：</dc:title>
</cp:coreProperties>
</file>