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bookmarkStart w:id="0" w:name="文件编号"/>
      <w:r>
        <w:rPr>
          <w:rFonts w:ascii="仿宋_GB2312;仿宋" w:hAnsi="仿宋_GB2312;仿宋" w:cs="华文仿宋" w:eastAsia="仿宋_GB2312;仿宋"/>
          <w:sz w:val="32"/>
          <w:szCs w:val="32"/>
        </w:rPr>
        <w:t>闽教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68</w:t>
      </w:r>
      <w:bookmarkEnd w:id="0"/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2"/>
          <w:szCs w:val="32"/>
          <w:lang w:val="en-US" w:eastAsia="en-US"/>
        </w:rPr>
      </w:pPr>
      <w:r>
        <w:rPr>
          <w:rFonts w:eastAsia="方正小标宋_GBK;Arial Unicode MS" w:cs="华文仿宋" w:ascii="方正小标宋_GBK;Arial Unicode MS" w:hAnsi="方正小标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福建省教育厅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年度福建省中青年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教师教育科研项目“我为建设新福建献良策”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2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（统一战线工作专项）立项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240"/>
        <w:jc w:val="left"/>
        <w:rPr>
          <w:rFonts w:ascii="方正小标宋_GBK;Arial Unicode MS" w:hAnsi="方正小标宋_GBK;Arial Unicode MS" w:eastAsia="方正小标宋_GBK;Arial Unicode MS" w:cs="宋体;SimSun"/>
          <w:sz w:val="44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36"/>
        </w:rPr>
      </w:r>
    </w:p>
    <w:p>
      <w:pPr>
        <w:pStyle w:val="Normal"/>
        <w:rPr/>
      </w:pPr>
      <w:bookmarkStart w:id="3" w:name="主送"/>
      <w:r>
        <w:rPr>
          <w:rFonts w:ascii="仿宋_GB2312;仿宋" w:hAnsi="仿宋_GB2312;仿宋" w:cs="仿宋_GB2312;仿宋" w:eastAsia="仿宋_GB2312;仿宋"/>
          <w:sz w:val="32"/>
          <w:szCs w:val="32"/>
        </w:rPr>
        <w:t>有关高校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福建省教育厅关于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福建省中青年教师教育科研项目“我为建设新福建献良策”（统一战线工作专项）课题申报的通知》（闽教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，在高校申报的基础上，经专家评审并公示，确定“医疗卫生精准扶贫实现路径：基于农村贫困群体的调查研究”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项目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福建省中青年教师教育科研项目（统一战线工作专项），其中重点课题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一般课题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现予以公布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你们按照省教育厅、财政厅《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福建省中青年教师教育科研项目管理暂行办法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通知》（闽教综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等规定，做好项目组织实施和管理工作。</w:t>
      </w:r>
    </w:p>
    <w:p>
      <w:pPr>
        <w:pStyle w:val="Normal"/>
        <w:ind w:left="1594" w:hanging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黄忠仁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9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sz w:val="32"/>
          <w:szCs w:val="32"/>
        </w:rPr>
        <w:t>8709149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福建省教育厅</w:t>
      </w:r>
    </w:p>
    <w:p>
      <w:pPr>
        <w:pStyle w:val="Normal"/>
        <w:ind w:firstLine="4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3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388"/>
        <w:gridCol w:w="2742"/>
        <w:gridCol w:w="1113"/>
        <w:gridCol w:w="1260"/>
      </w:tblGrid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7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福建省中青年教师教育科研项目“我为建设新福建献良策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统一战线工作专项）立项一览表</w:t>
            </w:r>
          </w:p>
        </w:tc>
      </w:tr>
      <w:tr>
        <w:trPr>
          <w:trHeight w:val="4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01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卫生精准扶贫实现路径：基于农村贫困群体的调查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鹏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02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省财税政策支持养老事业发展问题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惠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03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的应用与风险管控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商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小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04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弘扬与传承中华优秀文化调研与对策：以福建为中心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桂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05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服务型制造发展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碧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06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众筹众创平台规范发展对策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07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驱动政策对福建产业升级转型影响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云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08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医改下体育健康服务业供给侧改革研究——“体医融合”模式的探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荣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09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新福建视角下旅居养老业态打造路径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亦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10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接轨国际元素建设绿色腹地武夷山国际旅游度假城市的调研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碧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11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乡村旅游，促进区域农村生态文明发展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江夏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小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12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福建推广智能停车系统的政策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福清分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丽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13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职业教育现状与发展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14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传统社会组织与就地城镇化中的乡村治理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 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15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进“一带一路战略”实施之法律人才培养模式创新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16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我省中医药文化资源开展中小学生命健康科普教育模式的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中医药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榕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17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前高校民主党派履行民主监督职能的存在问题及改进途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18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高校海归现状调查与政策完善建议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传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19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海西现代金融中心区发展的若干建议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20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实施排污权交易的实践与对策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奇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21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“汽车共享”可持续发展的政策与立法保障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22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传承创新八闽地方特色音乐提升福建形象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23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权、生态补偿与林业碳汇融合调查与对策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锦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24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“洋”留守儿童现状及监护体系构建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  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25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户外冒险教育对大学生的效益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腾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26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主流新闻媒体的微博传播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  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27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媒体时代民间对台传播策略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28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景下非物质文化遗产的影像化传播——以泉州木偶艺术为例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29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青年来厦门就业与人才集聚对策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维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30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众创业 万众创新”支撑体系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蕉城区农村青年创业为例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海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JZ170031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三螺旋”视角下高校与县域合作办学的调查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厦门华厦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陈民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32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据社会音乐普及教育现状促高校人才培养方案革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瑞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33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市公司内部控制缺陷整改的治理机制研究——基于福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上市公司的数据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34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农产品电子商务问题与对策调研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35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高校毕业生创业环境优化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秀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36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形势下高校民主党派教师在大学生思想政治教育中的作用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37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绿色福建在通信基站机房采用装配式施工工艺的考察与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理工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38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众创空间的发展现状及对策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闽南科技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衍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39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地共建创新创业园运作模式研究——以华侨大学（丰泽）创新创业园为例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祥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40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准扶贫背景下贫困大学生的相对获得感及其提升路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一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41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生子女视角下社区老年运动健康服务体系构建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美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42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带一路”战略框架下福建“智造业”国际跨企业成本协同机制研究 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丽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43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砖厦门会晤契机下的福建会展业发展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秋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44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台突发事件的特征与应急处置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远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45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旅游扶贫效果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46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大力发展我省新型养老产业策略和措施的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靖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47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转移视角下福建省电商企业成长策略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锦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48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县域招投标政策实施效应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49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组建福建省留学归国人员志愿服务团的设想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科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50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民办高校发展现状和对策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伟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51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常态背景下福建省制造业可持续发展预警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小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52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“互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的福州滨海新城旅游形象塑造策略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  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53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两岸青年参与视角的闽台特色文化活动效果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懿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54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丝”战略下的闽南特色文化国际传播与翻译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农林大学金山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55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定价与融资约束对企业创新投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56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20" w:leader="none"/>
              </w:tabs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“中国制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模块化人才培养模式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柏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57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带一路视野下印度神话对泉州民间信仰的影响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艳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58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心理学视阈中的港澳侨生思想素质教育实证研究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秀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59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医改背景下姑息医疗法制化研究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Z170060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漳泉同城化视角下的闽南创意设计产业集群构建研究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光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项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701" w:gutter="0" w:header="851" w:top="1588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bookmarkStart w:id="4" w:name="公开属性"/>
      <w:r>
        <w:rPr>
          <w:rFonts w:ascii="仿宋_GB2312;仿宋" w:hAnsi="仿宋_GB2312;仿宋" w:cs="仿宋_GB2312;仿宋" w:eastAsia="仿宋_GB2312;仿宋"/>
          <w:sz w:val="30"/>
          <w:szCs w:val="30"/>
        </w:rPr>
        <w:t>依申请公开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福建省教育厅办公室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34:00Z</dcterms:created>
  <dc:creator>肖文测试</dc:creator>
  <dc:description/>
  <cp:keywords/>
  <dc:language>en-US</dc:language>
  <cp:lastModifiedBy>Crius</cp:lastModifiedBy>
  <dcterms:modified xsi:type="dcterms:W3CDTF">2017-07-14T01:57:00Z</dcterms:modified>
  <cp:revision>3</cp:revision>
  <dc:subject/>
  <dc:title>福建省教育厅</dc:title>
</cp:coreProperties>
</file>