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年厦门投资贸易洽谈会“人才项目资本合作展”展品及合作项目需求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经信局、区科技局、区人社局、区商务局、文教区管委会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项目资本合作展”是市委组织部联合市科技局、经信局、人社局、商务局以及火炬高新区管委会、各区委组织部等单位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洽会国际性洽谈平台上打造的综合性展示对接平台，集产品展示以及人才、项目、资本、技术合作对接等服务功能于一体，成功举办三届以来，累计促成产品推广、投融资、引才引智、技术交易、产学研等领域合作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已成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洽会上的参展热点和特色亮点活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厦洽会举办在即，按照市委组织部部署要求，现面向全区征集参展产品、项目、技术及人才需求。具体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征集对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区各类国有、民营企业，以科技型企业、高层次人才创办企业为重点（包括有参展意愿的人才个人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产业园区、各高校、研究所、产学研平台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征集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创业优秀产品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融资、技术合作、企企合作、中高级人才招聘等综合对接需求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展会活动及服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着眼企业需求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厦洽会期间拟开展相关展示及对接活动，为企业提供如下服务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品展示：以实物展览、演示互动等方式，集中展示人才和企业引领科技创新、推动产业升级的突出成果，促进企业产品推广、形象宣传和招商引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融资推介：向我市各类创投、银行、担保等金融机构以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委会邀请的海内外投资商发布企业融资需求，组织投融资推介会及专场路演活动，邀请企业与海内外投资商进行洽谈对接，为企业提供投融资对接服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术合作：依托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”厦门市人才公共服务平台、科易网等载体，开展高新技术交易转移、联合攻关、成果转化、服务外包等网络供需对接，面向海内外寻求技术升级、产品研发、产业化和技术服务合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企合作：帮助企业搭桥对接本市各类大型国企、同业企业、科研机构、创业平台等意向合作单位，促进企业之间开展市场、技术、资本等领域洽谈合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招聘：依托智联招聘、中国海峡人才市场等专业人才服务机构以及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”公共服务平台，线上线下举办人才交流对接会，帮助企业引才，促进专才就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作签约：在展会现场举办项目合作签约仪式，强化市场宣传，提升企业形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相关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项目资本合作展”属于公益性服务平台，不向参展对象收取任何费用，展品由参展单位或人才提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拟参展对象可选择参与上述一项或多项活动，准确填报产品、项目、技术、岗位等信息，确保信息真实、有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单位申报的产品、项目、技术应拥有核心自主知识产权或原创，不存在任何纠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办方将对参展产品及项目进行筛选，根据实际情况安排实地走访，并通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/>
          <w:sz w:val="32"/>
          <w:szCs w:val="32"/>
        </w:rPr>
        <w:t>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洽会平台提前发布对接需求，开展预对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拟参展对象指定专人负责信息申报和后续沟通衔接工作，具体参展事宜另行通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有关单位一方面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泛发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管的企业、人才、产业园区、高校、研究所、产学研平台积极申报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创新创业成果展品；另一方面要重点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择优推荐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一批创新创业优秀产品进行申报，重点推荐的产品于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  <w:t>2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>日前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同步报送区委组织部邮箱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xmjmrcb@163.com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申报渠道通过登录“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i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人才”厦门市人才公共服务平台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http://www.irencai.gov.cn/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首页的“人才项目资本合作展”专区进行申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创新创业成果展品网络申报截止时间：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综合对接需求网络申报截止时间：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委组织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勇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925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85015666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伟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925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5000204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委组织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培滢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73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50018976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络支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168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9599536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160008911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创业成果展申报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综合对接需求申报表</w: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集美区委组织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6"/>
        <w:ind w:right="-52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范表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创新创业成果展申报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56"/>
        <w:gridCol w:w="802"/>
        <w:gridCol w:w="173"/>
        <w:gridCol w:w="565"/>
        <w:gridCol w:w="651"/>
        <w:gridCol w:w="1435"/>
        <w:gridCol w:w="565"/>
        <w:gridCol w:w="247"/>
        <w:gridCol w:w="1276"/>
        <w:gridCol w:w="970"/>
        <w:gridCol w:w="305"/>
        <w:gridCol w:w="143"/>
        <w:gridCol w:w="1505"/>
      </w:tblGrid>
      <w:tr>
        <w:trPr>
          <w:trHeight w:val="7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高新技术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国家高企</w:t>
            </w:r>
          </w:p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厦门</w:t>
            </w:r>
            <w:r>
              <w:rPr>
                <w:spacing w:val="-10"/>
                <w:sz w:val="24"/>
              </w:rPr>
              <w:t>市高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区域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明区□湖里区□集美区□海沧区□同安区□翔安区□火炬高新区□自贸片区</w:t>
            </w:r>
          </w:p>
        </w:tc>
      </w:tr>
      <w:tr>
        <w:trPr>
          <w:trHeight w:val="11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重大人才计划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多选，没有就不填）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“千人计划”□省“百人计划”□市“双百计划”□市“海纳百川”人才计划□各区人才计划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人才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手机号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品名称（系列名称）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展品介绍</w:t>
            </w:r>
            <w:r>
              <w:rPr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必填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以内，突出技术创新和功能特点）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展品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物产品</w:t>
            </w:r>
            <w:r>
              <w:rPr>
                <w:rFonts w:ascii="宋体;SimSun" w:hAnsi="宋体;SimSun" w:cs="宋体;SimSun"/>
                <w:sz w:val="24"/>
              </w:rPr>
              <w:t>□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试产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平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产品</w:t>
            </w:r>
          </w:p>
        </w:tc>
      </w:tr>
      <w:tr>
        <w:trPr>
          <w:trHeight w:val="6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易碎易耗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示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静态展示□动态演示□人机互动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演示（可多选）</w:t>
            </w:r>
          </w:p>
        </w:tc>
      </w:tr>
      <w:tr>
        <w:trPr>
          <w:trHeight w:val="1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说明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品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视频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图片清晰度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像素以上</w:t>
            </w:r>
            <w:r>
              <w:rPr>
                <w:rFonts w:ascii="宋体;SimSun" w:hAnsi="宋体;SimSun"/>
                <w:szCs w:val="21"/>
              </w:rPr>
              <w:t>，请</w:t>
            </w:r>
            <w:r>
              <w:rPr>
                <w:rFonts w:ascii="宋体;SimSun" w:hAnsi="宋体;SimSun" w:cs="宋体;SimSun"/>
                <w:szCs w:val="21"/>
              </w:rPr>
              <w:t>以附件形式上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视频分辨率在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以上，请发送到指定邮箱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mhnbc@163.com</w:t>
            </w:r>
          </w:p>
        </w:tc>
      </w:tr>
      <w:tr>
        <w:trPr>
          <w:trHeight w:val="66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布展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将根据展馆条件酌情提供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电规格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讯接口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要求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284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szCs w:val="21"/>
        </w:rPr>
        <w:t>备注：如在使用网上申报系统时遇到任何问题，可填写以上表格并发送到邮箱：</w:t>
      </w:r>
      <w:r>
        <w:rPr>
          <w:color w:val="FF0000"/>
          <w:szCs w:val="21"/>
        </w:rPr>
        <w:t>xmhnbc@163.com</w:t>
      </w:r>
    </w:p>
    <w:p>
      <w:pPr>
        <w:pStyle w:val="Normal"/>
        <w:spacing w:lineRule="exact" w:line="59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范表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企业综合对接需求申报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3"/>
        <w:gridCol w:w="861"/>
        <w:gridCol w:w="557"/>
        <w:gridCol w:w="152"/>
        <w:gridCol w:w="133"/>
        <w:gridCol w:w="399"/>
        <w:gridCol w:w="604"/>
        <w:gridCol w:w="286"/>
        <w:gridCol w:w="1741"/>
        <w:gridCol w:w="230"/>
        <w:gridCol w:w="567"/>
        <w:gridCol w:w="582"/>
        <w:gridCol w:w="127"/>
        <w:gridCol w:w="530"/>
        <w:gridCol w:w="616"/>
        <w:gridCol w:w="130"/>
        <w:gridCol w:w="15"/>
        <w:gridCol w:w="1597"/>
      </w:tblGrid>
      <w:tr>
        <w:trPr>
          <w:trHeight w:val="6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（必填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高新技术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国家高企</w:t>
            </w:r>
          </w:p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厦门</w:t>
            </w:r>
            <w:r>
              <w:rPr>
                <w:spacing w:val="-10"/>
                <w:sz w:val="24"/>
              </w:rPr>
              <w:t>市高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区域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明区□湖里区□集美区□海沧区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□同安区□翔安区□火炬高新区□自贸片区</w:t>
            </w:r>
          </w:p>
        </w:tc>
      </w:tr>
      <w:tr>
        <w:trPr>
          <w:trHeight w:val="69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选重大人才计划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多选，没有就不填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“千人计划”□省“百人计划”□市“双百计划”□市“海纳百川”人才计划□各区人才计划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人才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概况（必填）</w:t>
            </w:r>
          </w:p>
        </w:tc>
      </w:tr>
      <w:tr>
        <w:trPr>
          <w:trHeight w:val="63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简介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阶段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概念验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研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小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商业化□其他</w:t>
            </w:r>
          </w:p>
        </w:tc>
      </w:tr>
      <w:tr>
        <w:trPr>
          <w:trHeight w:val="134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亮点或优势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</w:tc>
      </w:tr>
      <w:tr>
        <w:trPr>
          <w:trHeight w:val="83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或获批的知识产权情况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市场准入或认证资格、产品价格及市场表现等情况</w:t>
            </w:r>
          </w:p>
        </w:tc>
        <w:tc>
          <w:tcPr>
            <w:tcW w:w="9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对接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帮助企业对接资本、技术、人才、市场等多方资源）</w:t>
            </w:r>
          </w:p>
        </w:tc>
      </w:tr>
      <w:tr>
        <w:trPr>
          <w:trHeight w:val="84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融资需求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前估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货币单位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拟融资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（附货币单位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资金用途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融资方式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参加路演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84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合作需求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类型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寻找技术□提供技术□成果转化□合作开发</w:t>
            </w:r>
          </w:p>
        </w:tc>
      </w:tr>
      <w:tr>
        <w:trPr>
          <w:trHeight w:val="8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说明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企合作需求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对接合作的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多列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有企业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企业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内容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场推广□技术研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产业投资□股权融资</w:t>
            </w:r>
          </w:p>
        </w:tc>
      </w:tr>
      <w:tr>
        <w:trPr>
          <w:trHeight w:val="9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说明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才需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求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人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职责或要求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薪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求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人数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职责或要求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岗位薪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合作签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在“人才项目资本合作展”上举办签约仪式，促进企业展示宣传）</w:t>
            </w:r>
          </w:p>
        </w:tc>
      </w:tr>
      <w:tr>
        <w:trPr>
          <w:trHeight w:val="7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签约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活动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签约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项目名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对象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意向达成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约项目简介（金额、合作方式等）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备注：如在使用网上申报系统时遇到任何问题，可填写以上表格并发送到邮箱：</w:t>
      </w:r>
      <w:r>
        <w:rPr>
          <w:color w:val="FF0000"/>
          <w:szCs w:val="21"/>
        </w:rPr>
        <w:t>xmhnbc@163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0:00Z</dcterms:created>
  <dc:creator>chendejian</dc:creator>
  <dc:description/>
  <cp:keywords/>
  <dc:language>en-US</dc:language>
  <cp:lastModifiedBy>cjr</cp:lastModifiedBy>
  <dcterms:modified xsi:type="dcterms:W3CDTF">2017-07-21T10:20:00Z</dcterms:modified>
  <cp:revision>2</cp:revision>
  <dc:subject/>
  <dc:title>关于征集2017年厦门投资贸易洽谈会“人才项目资本合作展”展品及合作项目需求的通知</dc:title>
</cp:coreProperties>
</file>