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组织参与“精彩这五年 奉献这五年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有奖征文活动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区委组织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市直各单位组织人事部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迎接党的十九大胜利召开，中国组织人事报社于近日开展“精彩这五年 奉献这五年”有奖征文活动，请各单位认真参与，积极动员组工干部结合自身工作体会，撰写高品质的短小微作品，并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下班前报送市组信息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mzgxx@163.com</w:t>
      </w:r>
      <w:r>
        <w:rPr>
          <w:rFonts w:ascii="仿宋_GB2312" w:hAnsi="仿宋_GB2312" w:cs="仿宋_GB2312" w:eastAsia="仿宋_GB2312"/>
          <w:sz w:val="32"/>
          <w:szCs w:val="32"/>
        </w:rPr>
        <w:t>。征文活动具体要求详见征稿启事（附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桂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380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委组织部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征稿启事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精彩这五年 奉献这五年”征稿启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迎接十九大胜利召开，中国组织人事报微信公众号和新闻网联合开展“精彩这五年 奉献这五年”征文活动，现在向广大读者、网友征稿，欢迎大家踊跃参加、积极投稿！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征文内容：</w:t>
      </w:r>
      <w:r>
        <w:rPr>
          <w:rFonts w:ascii="仿宋_GB2312" w:hAnsi="仿宋_GB2312" w:cs="仿宋_GB2312" w:eastAsia="仿宋_GB2312"/>
          <w:sz w:val="32"/>
          <w:szCs w:val="32"/>
        </w:rPr>
        <w:t>通过讲述组织人事工作和组织人事干部的故事，反映十八大以来组织人事战线取得的新变化，捕捉组织人事干部服务干部群众的精彩瞬间，记录组织人事干部投身火热工作的热情与辛劳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征文体裁：</w:t>
      </w:r>
      <w:r>
        <w:rPr>
          <w:rFonts w:ascii="仿宋_GB2312" w:hAnsi="仿宋_GB2312" w:cs="仿宋_GB2312" w:eastAsia="仿宋_GB2312"/>
          <w:sz w:val="32"/>
          <w:szCs w:val="32"/>
        </w:rPr>
        <w:t>短文章、小故事、小图片、微视频、音频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征文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真实可信、洋溢正能量、具有时代感、富有感染力，体现时代新风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生动活泼接地气，寓理于事，以小见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力求符合网络传播特点，能通过网络媒体渠道广泛传播，影响力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篇幅：短文章、小故事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以内，可配图片。微视频（含音频）最高时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稿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届时我们将评出一、二、三等奖，分别给予奖金和证书；评出组织奖，颁发证书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稿邮箱：</w:t>
      </w:r>
      <w:r>
        <w:rPr>
          <w:rFonts w:eastAsia="仿宋_GB2312" w:cs="仿宋_GB2312" w:ascii="仿宋_GB2312" w:hAnsi="仿宋_GB2312"/>
          <w:sz w:val="32"/>
          <w:szCs w:val="32"/>
        </w:rPr>
        <w:t>zzrsbxww@163.com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—84209414  8420943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               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国组织人事报新媒体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 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jg</cp:lastModifiedBy>
  <dcterms:modified xsi:type="dcterms:W3CDTF">2017-08-23T00:0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