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华厦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秋季收费校长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福建省教育厅《关于印发福建省教育收费规程（试行）的通知》（闽教材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号），福建省物价局、福建省教育厅、福建省人力资源和社会保障厅、福建省财政厅关于印发《福建省民办教育收费管理实施细则》的通知（闽价费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及闽价费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文件要求，现对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秋季在校学生收取的学费、住宿费进行公示如下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费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科学费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食品质量与安全、环境科学与工程、通信工程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17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物流工程、财务管理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资学、会展经济与管理专业：学费为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联网工程、制药工程专业：学费为</w:t>
      </w:r>
      <w:r>
        <w:rPr>
          <w:rFonts w:eastAsia="仿宋_GB2312" w:ascii="仿宋_GB2312" w:hAnsi="仿宋_GB2312"/>
          <w:sz w:val="32"/>
          <w:szCs w:val="32"/>
        </w:rPr>
        <w:t>17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媒体艺术专业：学费为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经济与贸易、审计学、商务英语：学费为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；电子商务、机械设计制造及其自动化：学费为</w:t>
      </w:r>
      <w:r>
        <w:rPr>
          <w:rFonts w:eastAsia="仿宋_GB2312" w:ascii="仿宋_GB2312" w:hAnsi="仿宋_GB2312"/>
          <w:sz w:val="32"/>
          <w:szCs w:val="32"/>
        </w:rPr>
        <w:t>17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按闽价费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文件要求在省教育厅和省物价局备案）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科课程重新学习费用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本科专业的课程学校给予一次免费补考机会，对补考后仍不合格者，重新安排学习。按本专业学分标准和重新学习的课程学分收取费用，统一按照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分收取。（闽价费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3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高职学费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计、会计与统计核算、财务管理、保险实务、金融与证券、金融管理与实务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管备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计与审计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服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汽车技术服务与营销、社区康复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服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环境艺术设计、多媒体设计与制作、工业设计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服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流管理、旅游管理、工商企业管理、电子商务、商务英语、文秘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此收费标准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秋季新生开始执行；批文见华厦政字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号备案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物流管理、旅游管理、工商企业管理、电子商务、商务英语、文秘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7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学生执行此收费标准；批文见闽价费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、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食品分析与检验、环境监测与评价、食品营养与检测专业：学费为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、闽价费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微电子技术、计算机应用技术、通信技术、计算机网络技术、应用电子技术、电气自动化技术、汽车检测与维修技术、汽车电子技术专业：学费为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、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商务、市场开发与营销、报关与国际货运专业：学费为</w:t>
      </w:r>
      <w:r>
        <w:rPr>
          <w:rFonts w:eastAsia="仿宋_GB2312" w:ascii="仿宋_GB2312" w:hAnsi="仿宋_GB2312"/>
          <w:sz w:val="32"/>
          <w:szCs w:val="32"/>
        </w:rPr>
        <w:t>7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、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成人教育专业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计、物流管理、计算机应用技术、商务英语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成人专科学费为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见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五年专教育专业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前三年按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，后二年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住宿费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见闽价费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长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厦门华厦学院办公室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Main1">
    <w:name w:val="main1"/>
    <w:basedOn w:val="Style14"/>
    <w:qFormat/>
    <w:rPr/>
  </w:style>
  <w:style w:type="character" w:styleId="P11">
    <w:name w:val="p11"/>
    <w:basedOn w:val="Style14"/>
    <w:qFormat/>
    <w:rPr/>
  </w:style>
  <w:style w:type="character" w:styleId="Style101">
    <w:name w:val="style101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Char">
    <w:name w:val="正文文本 Char"/>
    <w:qFormat/>
    <w:rPr>
      <w:kern w:val="2"/>
      <w:sz w:val="3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5:00Z</dcterms:created>
  <dc:creator>yyj</dc:creator>
  <dc:description/>
  <cp:keywords/>
  <dc:language>en-US</dc:language>
  <cp:lastModifiedBy>hx</cp:lastModifiedBy>
  <cp:lastPrinted>2017-09-10T15:03:00Z</cp:lastPrinted>
  <dcterms:modified xsi:type="dcterms:W3CDTF">2017-09-10T07:38:00Z</dcterms:modified>
  <cp:revision>129</cp:revision>
  <dc:subject/>
  <dc:title> </dc:title>
</cp:coreProperties>
</file>