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“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弘扬时代新风”公益广告参评承诺函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人承诺参加“弘扬时代新风”公益广告征集评选的作品由本人原创，且未参加过往届各地各类公益广告征集并获奖，若因抄袭或剽窃他人作品发生知识产权或版权纠纷，或参评作品系往届参赛已获奖的作品，本人将自行承担由此带来的全部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同意作品可无偿用作公益广告，同意主办方享有对入选作品的使用、修改、拍摄和无偿刊播等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 诺 人：</w:t>
      </w:r>
    </w:p>
    <w:p>
      <w:pPr>
        <w:pStyle w:val="Normal"/>
        <w:spacing w:lineRule="exact" w:line="560"/>
        <w:ind w:firstLine="4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4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    期：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985" w:footer="1588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next w:val="5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next w:val="Style15"/>
    <w:qFormat/>
    <w:pPr>
      <w:widowControl/>
      <w:bidi w:val="0"/>
      <w:snapToGrid w:val="false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3:47:00Z</dcterms:created>
  <dc:creator>qzzhang</dc:creator>
  <dc:description/>
  <dc:language>en-US</dc:language>
  <cp:lastModifiedBy>PC</cp:lastModifiedBy>
  <cp:lastPrinted>2018-01-19T15:15:00Z</cp:lastPrinted>
  <dcterms:modified xsi:type="dcterms:W3CDTF">2018-01-28T03:47:00Z</dcterms:modified>
  <cp:revision>2</cp:revision>
  <dc:subject/>
  <dc:title>qzz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