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f62f00" stroked="t" o:allowincell="f" style="position:absolute;margin-left:0pt;margin-top:-63.05pt;width:439.25pt;height:62.95pt;mso-wrap-style:none;v-text-anchor:middle;mso-position-vertical:top" type="_x0000_t136">
            <v:path textpathok="t"/>
            <v:textpath on="t" fitshape="t" string="厦门华厦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华厦政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tbl>
      <w:tblPr>
        <w:tblW w:w="87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80" w:hRule="atLeast"/>
        </w:trPr>
        <w:tc>
          <w:tcPr>
            <w:tcW w:w="8788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厦门华厦学院田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动会竞赛规程》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学教辅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深入贯彻落实《中共中央国务院关于加强青少年体育增强青少年体质的意见》及《学校体育工作条例》文件精神，大力开展阳光体育运动，推动学校体育工作的开展，增强师生的健身意识和身体素质，激发团结拼搏、奋发向上的精神，营造良好的校园体育文化氛围，促进学生德、智、体、美的全面发展。经研究决定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厦门华厦学院田径运动会将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（星期四、星期五、星期六三天）举行。各单位应认真做好参赛队伍的组建和赛前训练工作，同时要大力抓好赛纪赛风的教育。现将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厦门华厦学院田径运动会竞赛规程》印发给你们，请遵照执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厦门华厦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体育运动委员会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厦门华厦学院田径运动会竞赛规程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一、比赛时间与地点：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（星期四、星期五、星期六，共三天），田径场。  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二、竞赛项目及分组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学生组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男子组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）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×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接力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×4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接力、跳高、跳远、三级跳远、铅球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26kg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女子组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）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×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接力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×4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接力、跳高、跳远、铅球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kg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趣味活动（细则附后）：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引体向上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）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仰卧起坐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，每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）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迎面接力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）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牵手接力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跑接力）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集体跳绳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集体跳绳）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跳绳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摇绳，男女不限）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教工组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教工男子组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）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跳远、铅球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kg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教工女子组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）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跳远、铅球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kg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趣味活动（细则附后）：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持竿跑接力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）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迎面接力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）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定点投篮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）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三分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形跑跳长绳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无敌风火轮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三、参加办法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运动员必须是具有我校正式学籍的在校生和我院正式在册的教职工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参赛运动员必须是思想进步、经医院检查证明身体健康者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学生以专业为单位，教工以工会小组为单位报名参加。专业学生人数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以上的可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队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各单位可报领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教练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每单位限报运动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不含接力及趣味活动项目，男女不限），每项可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每人可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，均可兼报接力和趣味活动项目，趣味活动项目每项每单位限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队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学生必须携带号码布、校园卡参赛，缺一不可。若无校园卡，必须携带身份证和学生证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比赛中如发现弄虚作假，冒名顶替或违反规定者，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取消其比赛资格及获奖名次，同时取消该代表队团体总分、体育道德风尚奖的评选资格，并全校通报批评。</w:t>
      </w:r>
    </w:p>
    <w:p>
      <w:pPr>
        <w:pStyle w:val="Normal"/>
        <w:spacing w:lineRule="auto" w:line="300"/>
        <w:ind w:firstLine="727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四、竞赛办法</w:t>
      </w:r>
    </w:p>
    <w:p>
      <w:pPr>
        <w:pStyle w:val="Normal"/>
        <w:spacing w:lineRule="auto" w:line="300"/>
        <w:ind w:firstLine="579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比赛分学生男子组、女子组，教工男子组、女子组。</w:t>
      </w:r>
    </w:p>
    <w:p>
      <w:pPr>
        <w:pStyle w:val="Normal"/>
        <w:spacing w:lineRule="auto" w:line="300"/>
        <w:ind w:firstLine="579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比赛采用中国田径协会审定的最新田径竞赛规则及有关补充规定。趣味活动项目比赛规则见附件。</w:t>
      </w:r>
    </w:p>
    <w:p>
      <w:pPr>
        <w:pStyle w:val="Normal"/>
        <w:spacing w:lineRule="auto" w:line="300"/>
        <w:ind w:firstLine="579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×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接力径赛项目采用预决赛，其它项目都采用分组决赛，按成绩录取名次。</w:t>
      </w:r>
    </w:p>
    <w:p>
      <w:pPr>
        <w:pStyle w:val="Normal"/>
        <w:spacing w:lineRule="auto" w:line="300"/>
        <w:ind w:firstLine="579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赛器材、号码布由大会统一提供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钉鞋（鞋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m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、跳鞋（短钉）等自备。</w:t>
      </w:r>
    </w:p>
    <w:p>
      <w:pPr>
        <w:pStyle w:val="Normal"/>
        <w:spacing w:lineRule="auto" w:line="300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五、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录取名次与奖励：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个人名次：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各单项均取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计分（接力、趣味活动项目加倍计分）。名次并列者，得分平均分配，无下一名次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项目报名人（队）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队）或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队）时，名次减一录取。报名不足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队）则取消该项比赛项目（提前通知报名单位，可更改项目）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团体名次：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设团体总分，学生组取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教工组取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总分相等者，以破省高校、校记录多者名次列前；如仍相等，则以获第一名多者名次列前；依次类推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所有团体项目的比赛，加倍积分，成绩计入团体总分，只发给奖状，不再发个人奖品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各参赛单位每报一项趣味活动项目，团体总分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破记录加分：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破省高校田径甲、乙组最高记录者每项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，破校田径运动会记录者每项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。同一人（队）在同一项目无论破几次记录，只加最高分一次。</w:t>
      </w:r>
    </w:p>
    <w:p>
      <w:pPr>
        <w:pStyle w:val="Normal"/>
        <w:spacing w:lineRule="auto" w:line="300"/>
        <w:ind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学分奖励：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破记录及各单项（趣味活动项目除外）前三名者，可获得《大学体育》课程学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本科）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专科）学分，即可免修下一个学期的《大学体育》课程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体育道德风尚奖：评选和奖励依据“体育道德风尚奖”评选办法执行。</w:t>
      </w:r>
    </w:p>
    <w:p>
      <w:pPr>
        <w:pStyle w:val="Normal"/>
        <w:spacing w:lineRule="auto" w:line="300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六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报名：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具体报名方法以培训会议内容为准，各单位必须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（星期四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﹕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前完成报名工作，逾期报名，作弃权论。</w:t>
      </w:r>
    </w:p>
    <w:p>
      <w:pPr>
        <w:pStyle w:val="Normal"/>
        <w:spacing w:lineRule="auto" w:line="300"/>
        <w:ind w:firstLine="579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趣味活动项目名单（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打印）在赛前交给检录处。</w:t>
      </w:r>
    </w:p>
    <w:p>
      <w:pPr>
        <w:pStyle w:val="Normal"/>
        <w:spacing w:lineRule="auto" w:line="300"/>
        <w:ind w:firstLine="62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七、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本规程解释权属主办单位，未尽事宜另行通知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00"/>
        <w:ind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趣味活动项目比赛规则     </w:t>
      </w:r>
    </w:p>
    <w:p>
      <w:pPr>
        <w:pStyle w:val="Normal"/>
        <w:spacing w:lineRule="auto" w:line="300"/>
        <w:ind w:firstLine="14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厦门华厦学院田径运动会报名表</w:t>
      </w:r>
    </w:p>
    <w:p>
      <w:pPr>
        <w:pStyle w:val="Normal"/>
        <w:spacing w:lineRule="auto" w:line="300"/>
        <w:ind w:firstLine="1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厦门华厦学院学生第九套广播体操竞赛</w:t>
      </w:r>
    </w:p>
    <w:p>
      <w:pPr>
        <w:pStyle w:val="Normal"/>
        <w:spacing w:lineRule="auto" w:line="300"/>
        <w:ind w:firstLine="17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规程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厦门华厦学院广播体操竞赛报名表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厦门华厦学院办公室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0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40"/>
          <w:szCs w:val="32"/>
        </w:rPr>
        <w:t>趣味活动项目比赛规则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学生组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引体向上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男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每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男学生，比赛者跳起双手正握杠，两手与肩同宽成直臂悬垂。静止后，两臂同时用力引体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身体不能有附加动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上拉到下颌超过横杠上缘为完成一次。比赛者做到不能再完成动作为止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依次完成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完成次数之和为本队成绩，多者为胜。若总数相同，则以个人次数最多者为胜，依此类推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比赛过程中身体不能有附加动作，若出现利用起跳贯性、身体摆动、蹬脚等做上拉动作的情况，均视为犯规，此次数不算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仰卧起坐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女）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分钟，每人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分钟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每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女学生，比赛者仰卧于垫上，两腿稍分开，屈膝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度角左右，两手指交叉贴于脑后。另一同伴压住其踝关节，以固定下肢。受试者坐起时两肘触及或超过双膝为完成一次。仰卧时两肩胛必须触垫。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（每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），每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时裁判员提示换人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依次完成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完成次数之和为本队成绩，多者为胜。若总数相同，则以个人次数最多者为胜，依此类推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比赛过程中若出现两交叉手脱开、肘未触及双膝、两肩胛未触垫的情况，均视为犯规，此次数不算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迎面接力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×6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米）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男，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赛队每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分两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对面站立，中间相隔距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，听到发令声后第一个队员开始起跑，跑至对面，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接力棒交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面的队员，依次进行，直至最后一人跑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算全部完成。记时决定胜负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接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队员必须在起跑线内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接棒。超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起跑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接棒者，每出现一次将在该队的比赛时间上增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秒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牵手接力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×2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米跑接力）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每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纵队排在起点线上。场地长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，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，起点到标志物的直线距离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。发令后，第一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队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迅速向前，绕过前方标志物后迅速折回起点，与第二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队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两人手拉手再次迅速跑向标志物，然后返回起点，再拉第三位队员的手形成三人手拉手向前跑……依次类推，直到最后所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队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手拉手跑完；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比赛中不限制队伍的排法，但必须是手拉手，不得脱手。每脱手一次，将在该队的比赛时间上增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秒。若脱手，则必须在脱手处拉上手，继续比赛，否则取消比赛成绩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集体跳绳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集体跳绳）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男、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女跳绳；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摇绳，男女不限）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每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学生，长绳（学校提供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条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男女不限）摇绳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）跳绳。比赛时间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。以跳绳次数判定名次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比赛中不允许更换未报名的队员或跳绳队员与摇绳队员互换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比赛中队员被跳绳绊到，可迅速调整，继续比赛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若有队员被跳绳绊到，此次不计入总次数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教工组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人持竿跑接力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×3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米）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男，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游戏方法：场地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，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（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女起跑、男冲线），听枪声后五人持竿于胸腹前蛇形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标志跑，然后再返回绕四个标志跑，到达起终点标志线后，换另五人跑，以时间少为胜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游戏规则：听枪声开始往返蛇形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标志跑，到达起终点标志后才能换另五人；途中不能碰标志、不能少绕标志，始终不松手，直到完成交接为止；碰倒标志、少绕标志、松手、换位等均视为犯规，每犯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迎面接力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×5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米）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男，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赛队每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男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女），分两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对面站立，中间相隔距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，听到发令声后第一个队员开始起跑，跑至对面，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接力棒交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面的队员，依次进行，直至最后一人跑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算全部完成。记时决定胜负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定点投篮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钟）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每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一路纵队排在投球线后，按顺序（先后顺序自行安排，比赛开始顺序不得变动）自投自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，投篮者投完球后捡球传给下一人，然后排到队伍的最后一个，依次进行，直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结束。投中一球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，以得分多者为胜。如得分相等，则再加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捡球者必须为刚投完球的人，若其他队员碰到或捡球，或接球者没接到球，其他队员也不能有意的碰球或捡球，必须是接球者自己去捡球，否则每出现一次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投篮姿势、方法不限，但必须在投球线后投球，若踩线或过线均不得分，球出手后可踩线。最后一次出手，以出手时间为准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男教工投篮点在罚球线后，女教工投篮点在罚球线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厘米处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分钟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字形跑跳长绳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游戏方法：场地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宽，参赛人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），其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摇长绳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跑跳长绳。听到枪声后开始摇绳和按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形跑动、跳过长绳，直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时间到为止，然后计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次数，最后以成功次数多者为胜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游戏规则：跳绳长度与摇绳者位置均不限制，听枪声后才能摇绳和跑动，凡碰绳（失误）不计次数，但不需重跳；跑动须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进行，否则视为犯规，每犯规一人次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。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无敌风火轮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男，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女）</w:t>
      </w:r>
    </w:p>
    <w:p>
      <w:pPr>
        <w:pStyle w:val="Normal"/>
        <w:spacing w:lineRule="auto" w:line="300"/>
        <w:ind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3815</wp:posOffset>
            </wp:positionH>
            <wp:positionV relativeFrom="paragraph">
              <wp:posOffset>1727200</wp:posOffset>
            </wp:positionV>
            <wp:extent cx="3426460" cy="17653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开始前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参赛队员进入“风火轮”准备好； 裁判员发令后，“风火轮”开始向前行进滚动，以“风火轮”整体越过终点线时为计时结束，用时少者名次列前。游戏全过程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队员都必须都在“火轮”内，缺一者加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秒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6:00Z</dcterms:created>
  <dc:creator>yyj</dc:creator>
  <dc:description/>
  <cp:keywords/>
  <dc:language>en-US</dc:language>
  <cp:lastModifiedBy>USER</cp:lastModifiedBy>
  <cp:lastPrinted>2018-09-07T12:27:00Z</cp:lastPrinted>
  <dcterms:modified xsi:type="dcterms:W3CDTF">2018-10-18T06:16:00Z</dcterms:modified>
  <cp:revision>63</cp:revision>
  <dc:subject/>
  <dc:title> </dc:title>
</cp:coreProperties>
</file>