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华厦学院教职工因公赴台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"/>
        <w:gridCol w:w="425"/>
        <w:gridCol w:w="609"/>
        <w:gridCol w:w="241"/>
        <w:gridCol w:w="1134"/>
        <w:gridCol w:w="284"/>
        <w:gridCol w:w="709"/>
        <w:gridCol w:w="708"/>
        <w:gridCol w:w="567"/>
        <w:gridCol w:w="1276"/>
        <w:gridCol w:w="1134"/>
        <w:gridCol w:w="1100"/>
      </w:tblGrid>
      <w:tr>
        <w:trPr>
          <w:trHeight w:val="4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入校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政职务及任职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内联系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赴台起止时间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派出原因和项目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台具体行程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本人本次出访不涉及政治敏感问题、无科技涉密问题及无知识产权保护问题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申明无</w:t>
            </w:r>
            <w:r>
              <w:rPr/>
              <w:t>“两个中国”或“一中一台”问题。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rPr>
                <w:szCs w:val="21"/>
              </w:rPr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315" w:firstLine="30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315"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党支部政审意见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firstLine="1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318"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外合作处意见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315"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8:00Z</dcterms:created>
  <dc:creator>yyj</dc:creator>
  <dc:description/>
  <cp:keywords/>
  <dc:language>en-US</dc:language>
  <cp:lastModifiedBy>Administrator</cp:lastModifiedBy>
  <cp:lastPrinted>2017-04-11T11:29:00Z</cp:lastPrinted>
  <dcterms:modified xsi:type="dcterms:W3CDTF">2018-03-21T08:04:00Z</dcterms:modified>
  <cp:revision>28</cp:revision>
  <dc:subject/>
  <dc:title> </dc:title>
</cp:coreProperties>
</file>