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华厦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上半年三维建模设计</w:t>
      </w:r>
      <w:r>
        <w:rPr>
          <w:b/>
          <w:sz w:val="36"/>
          <w:szCs w:val="36"/>
        </w:rPr>
        <w:t>UG</w:t>
      </w:r>
      <w:r>
        <w:rPr>
          <w:b/>
          <w:sz w:val="36"/>
          <w:szCs w:val="36"/>
        </w:rPr>
        <w:t>（高级）课程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培训师：卢月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24"/>
        <w:gridCol w:w="863"/>
        <w:gridCol w:w="5925"/>
        <w:gridCol w:w="1436"/>
        <w:gridCol w:w="1691"/>
      </w:tblGrid>
      <w:tr>
        <w:trPr>
          <w:trHeight w:val="7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</w:t>
            </w:r>
            <w:r>
              <w:rPr/>
              <w:t>简介，草图绘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月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4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维基础建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月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4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特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月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4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缘操作、基准及阵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月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4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装装配、爆炸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月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4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:30-21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图、标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月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4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曲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月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4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复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月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4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sz w:val="24"/>
        </w:rPr>
        <w:t>考试时间（暂定）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厦门华厦学院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2018/3/26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07:00Z</dcterms:created>
  <dc:creator>MC SYSTEM</dc:creator>
  <dc:description/>
  <cp:keywords/>
  <dc:language>en-US</dc:language>
  <cp:lastModifiedBy>Lenovo</cp:lastModifiedBy>
  <cp:lastPrinted>2018-03-26T14:24:00Z</cp:lastPrinted>
  <dcterms:modified xsi:type="dcterms:W3CDTF">2018-03-26T06:24:00Z</dcterms:modified>
  <cp:revision>6</cp:revision>
  <dc:subject/>
  <dc:title>计算机网络管理员（高级）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