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厦门华厦学院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上半年办公软件应用（高级）课程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培训师：施颖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24"/>
        <w:gridCol w:w="863"/>
        <w:gridCol w:w="5925"/>
        <w:gridCol w:w="1436"/>
        <w:gridCol w:w="1691"/>
      </w:tblGrid>
      <w:tr>
        <w:trPr>
          <w:trHeight w:val="7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内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>
          <w:trHeight w:val="14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一章、文字处理的基本操作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第二章、文档处理的综合操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颖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3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三章、数据表格处理的综合操作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第四章、文档处理的综合操作（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颖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3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四章、文档处理的综合操作（二）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第五章、演示文稿的基本操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颖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3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六章、演示文稿的综合操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颖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3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第七章、办公软件联合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颖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3</w:t>
            </w:r>
          </w:p>
        </w:tc>
      </w:tr>
      <w:tr>
        <w:trPr>
          <w:trHeight w:val="8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-12:0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:00-17: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考试注意事项讲评、模拟考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颖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房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洪涛</w:t>
            </w:r>
            <w:r>
              <w:rPr>
                <w:rFonts w:cs="宋体;SimSun" w:ascii="宋体;SimSun" w:hAnsi="宋体;SimSun"/>
                <w:bCs/>
                <w:sz w:val="24"/>
              </w:rPr>
              <w:t>4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>考试时间（暂定）：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厦门华厦学院 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8/3/26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07:00Z</dcterms:created>
  <dc:creator>MC SYSTEM</dc:creator>
  <dc:description/>
  <cp:keywords/>
  <dc:language>en-US</dc:language>
  <cp:lastModifiedBy>Lenovo</cp:lastModifiedBy>
  <cp:lastPrinted>2018-03-21T08:32:00Z</cp:lastPrinted>
  <dcterms:modified xsi:type="dcterms:W3CDTF">2018-03-26T04:09:00Z</dcterms:modified>
  <cp:revision>8</cp:revision>
  <dc:subject/>
  <dc:title>计算机网络管理员（高级）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