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厦门华厦学院学生证、校徽补办申请表</w:t>
      </w:r>
    </w:p>
    <w:p>
      <w:pPr>
        <w:pStyle w:val="Normal"/>
        <w:jc w:val="right"/>
        <w:rPr/>
      </w:pPr>
      <w:r>
        <w:rPr/>
        <w:t>填写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620"/>
        <w:gridCol w:w="1440"/>
        <w:gridCol w:w="198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补办学生证、校徽的学生交纳补办费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（含工本费、登报费等）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原则上每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接受申请，遇节假日顺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工作日，逾期申请将次月办理；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受理截止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可领取学生证；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再次遗失的，加收赔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，第三次遗失，不予补发；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凡假冒他人名义申请补发学生证、校徽或弄虚作假申请使用学生证、校徽的，从严处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补办学生证需要提交一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背景为白色的近期正面免冠彩照。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-----------------------------------------------------------------------------------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厦门华厦学院学生证、校徽补办申请表</w:t>
      </w:r>
    </w:p>
    <w:p>
      <w:pPr>
        <w:pStyle w:val="Normal"/>
        <w:jc w:val="right"/>
        <w:rPr/>
      </w:pPr>
      <w:r>
        <w:rPr/>
        <w:t>填写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620"/>
        <w:gridCol w:w="1440"/>
        <w:gridCol w:w="198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补办学生证、校徽的学生交纳补办费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（含工本费、登报费等）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原则上每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接受申请，遇节假日顺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工作日，逾期申请将次月办理；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受理截止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可领取学生证；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再次遗失的，加收赔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，第三次遗失，不予补发；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凡假冒他人名义申请补发学生证、校徽或弄虚作假申请使用学生证、校徽的，从严处理；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补办学生证需要提交一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背景为白色的近期正面免冠彩照。</w:t>
      </w:r>
    </w:p>
    <w:p>
      <w:pPr>
        <w:pStyle w:val="Normal"/>
        <w:jc w:val="center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4:00Z</dcterms:created>
  <dc:creator>wh</dc:creator>
  <dc:description/>
  <cp:keywords/>
  <dc:language>en-US</dc:language>
  <cp:lastModifiedBy>Leonov</cp:lastModifiedBy>
  <cp:lastPrinted>2008-04-03T09:33:00Z</cp:lastPrinted>
  <dcterms:modified xsi:type="dcterms:W3CDTF">2018-03-05T08:10:00Z</dcterms:modified>
  <cp:revision>6</cp:revision>
  <dc:subject/>
  <dc:title>厦门华厦职业学院学生证、校徽补办申请表</dc:title>
</cp:coreProperties>
</file>