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pPr>
      <w:r>
        <w:rPr/>
        <w:t>附件</w:t>
      </w:r>
      <w:r>
        <w:rPr/>
        <w:t>1</w:t>
      </w:r>
    </w:p>
    <w:tbl>
      <w:tblPr>
        <w:tblW w:w="9859" w:type="dxa"/>
        <w:jc w:val="left"/>
        <w:tblInd w:w="-631" w:type="dxa"/>
        <w:tblLayout w:type="fixed"/>
        <w:tblCellMar>
          <w:top w:w="0" w:type="dxa"/>
          <w:left w:w="108" w:type="dxa"/>
          <w:bottom w:w="0" w:type="dxa"/>
          <w:right w:w="108" w:type="dxa"/>
        </w:tblCellMar>
      </w:tblPr>
      <w:tblGrid>
        <w:gridCol w:w="787"/>
        <w:gridCol w:w="5650"/>
        <w:gridCol w:w="3422"/>
      </w:tblGrid>
      <w:tr>
        <w:trPr>
          <w:trHeight w:val="570" w:hRule="atLeast"/>
        </w:trPr>
        <w:tc>
          <w:tcPr>
            <w:tcW w:w="9859" w:type="dxa"/>
            <w:gridSpan w:val="3"/>
            <w:tcBorders>
              <w:bottom w:val="single" w:sz="6" w:space="0" w:color="000000"/>
            </w:tcBorders>
            <w:vAlign w:val="center"/>
          </w:tcPr>
          <w:p>
            <w:pPr>
              <w:pStyle w:val="Normal"/>
              <w:spacing w:lineRule="exact" w:line="600"/>
              <w:jc w:val="center"/>
              <w:rPr>
                <w:rFonts w:ascii="宋体;SimSun" w:hAnsi="宋体;SimSun" w:cs="宋体;SimSun"/>
                <w:b/>
                <w:b/>
                <w:sz w:val="28"/>
                <w:szCs w:val="28"/>
              </w:rPr>
            </w:pPr>
            <w:r>
              <w:rPr>
                <w:rFonts w:ascii="黑体;SimHei" w:hAnsi="黑体;SimHei" w:cs="黑体;SimHei" w:eastAsia="黑体;SimHei"/>
                <w:sz w:val="44"/>
                <w:szCs w:val="44"/>
              </w:rPr>
              <w:t>福建省教育厅保留的规范性文件目录</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序号</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文件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文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学位委员会关于印发《福建省学位委员会工作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学位</w:t>
            </w:r>
            <w:r>
              <w:rPr>
                <w:rFonts w:eastAsia="仿宋_GB2312;仿宋" w:cs="仿宋_GB2312;仿宋" w:ascii="仿宋_GB2312;仿宋" w:hAnsi="仿宋_GB2312;仿宋"/>
                <w:sz w:val="32"/>
                <w:szCs w:val="32"/>
              </w:rPr>
              <w:t>[1996]4</w:t>
            </w:r>
            <w:r>
              <w:rPr>
                <w:rFonts w:ascii="仿宋_GB2312;仿宋" w:hAnsi="仿宋_GB2312;仿宋" w:cs="仿宋_GB2312;仿宋" w:eastAsia="仿宋_GB2312;仿宋"/>
                <w:sz w:val="32"/>
                <w:szCs w:val="32"/>
              </w:rPr>
              <w:t>号</w:t>
            </w:r>
          </w:p>
        </w:tc>
      </w:tr>
      <w:tr>
        <w:trPr>
          <w:trHeight w:val="7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高中设置标准及管理办法暂行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p>
        </w:tc>
      </w:tr>
      <w:tr>
        <w:trPr>
          <w:trHeight w:val="64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高等学校执行〈高等学校会计制度〉补充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计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tc>
      </w:tr>
      <w:tr>
        <w:trPr>
          <w:trHeight w:val="7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中学教学常规管理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tc>
      </w:tr>
      <w:tr>
        <w:trPr>
          <w:trHeight w:val="64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物价局 福建省财政厅关于进一步规范自学考试有关收费问题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号</w:t>
            </w:r>
          </w:p>
        </w:tc>
      </w:tr>
      <w:tr>
        <w:trPr>
          <w:trHeight w:val="85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小学教学常规管理的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p>
        </w:tc>
      </w:tr>
      <w:tr>
        <w:trPr>
          <w:trHeight w:val="8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改革国家助学贷款财政贴息及风险补偿专项资金管理和拨付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号</w:t>
            </w:r>
          </w:p>
        </w:tc>
      </w:tr>
      <w:tr>
        <w:trPr>
          <w:trHeight w:val="64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义务教育课程实施计划（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tc>
      </w:tr>
      <w:tr>
        <w:trPr>
          <w:trHeight w:val="87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福建省基础教育地方课程管理的意见（试行）</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tc>
      </w:tr>
      <w:tr>
        <w:trPr>
          <w:trHeight w:val="129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福建省教育厅 省语委关于开展福建省二类城市语言文字工作检查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语</w:t>
            </w:r>
            <w:r>
              <w:rPr>
                <w:rFonts w:eastAsia="仿宋_GB2312;仿宋" w:cs="仿宋_GB2312;仿宋" w:ascii="仿宋_GB2312;仿宋" w:hAnsi="仿宋_GB2312;仿宋"/>
                <w:sz w:val="32"/>
                <w:szCs w:val="32"/>
              </w:rPr>
              <w:t>[2005]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语言文字工作委员会关于开展福建省语言文字规范化示范校创建活动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语</w:t>
            </w:r>
            <w:r>
              <w:rPr>
                <w:rFonts w:eastAsia="仿宋_GB2312;仿宋" w:cs="仿宋_GB2312;仿宋" w:ascii="仿宋_GB2312;仿宋" w:hAnsi="仿宋_GB2312;仿宋"/>
                <w:sz w:val="32"/>
                <w:szCs w:val="32"/>
              </w:rPr>
              <w:t>[2005]3</w:t>
            </w:r>
            <w:r>
              <w:rPr>
                <w:rFonts w:ascii="仿宋_GB2312;仿宋" w:hAnsi="仿宋_GB2312;仿宋" w:cs="仿宋_GB2312;仿宋" w:eastAsia="仿宋_GB2312;仿宋"/>
                <w:sz w:val="32"/>
                <w:szCs w:val="32"/>
              </w:rPr>
              <w:t>号</w:t>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关于进一步加强我厅因公出国（境）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合作</w:t>
            </w:r>
            <w:r>
              <w:rPr>
                <w:rFonts w:eastAsia="仿宋_GB2312;仿宋" w:cs="仿宋_GB2312;仿宋" w:ascii="仿宋_GB2312;仿宋" w:hAnsi="仿宋_GB2312;仿宋"/>
                <w:sz w:val="32"/>
                <w:szCs w:val="32"/>
              </w:rPr>
              <w:t>[2005]135</w:t>
            </w:r>
            <w:r>
              <w:rPr>
                <w:rFonts w:ascii="仿宋_GB2312;仿宋" w:hAnsi="仿宋_GB2312;仿宋" w:cs="仿宋_GB2312;仿宋" w:eastAsia="仿宋_GB2312;仿宋"/>
                <w:sz w:val="32"/>
                <w:szCs w:val="32"/>
              </w:rPr>
              <w:t>号</w:t>
            </w:r>
          </w:p>
        </w:tc>
      </w:tr>
      <w:tr>
        <w:trPr>
          <w:trHeight w:val="54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教育厅中外合作办学受理审批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合作</w:t>
            </w:r>
            <w:r>
              <w:rPr>
                <w:rFonts w:eastAsia="仿宋_GB2312;仿宋" w:cs="仿宋_GB2312;仿宋" w:ascii="仿宋_GB2312;仿宋" w:hAnsi="仿宋_GB2312;仿宋"/>
                <w:sz w:val="32"/>
                <w:szCs w:val="32"/>
              </w:rPr>
              <w:t>[2005]16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学位委员会关于印发《福建省增列学士学位授予单位和专业审核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学位</w:t>
            </w:r>
            <w:r>
              <w:rPr>
                <w:rFonts w:eastAsia="仿宋_GB2312;仿宋" w:cs="仿宋_GB2312;仿宋" w:ascii="仿宋_GB2312;仿宋" w:hAnsi="仿宋_GB2312;仿宋"/>
                <w:sz w:val="32"/>
                <w:szCs w:val="32"/>
              </w:rPr>
              <w:t>[2005]2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组织开展重点建设高等学校与新建本科院校支援协作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5]14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中小学校地图使用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严禁举办与普通高考自行命题相关的各种辅导班培训班和讲座等的紧急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高中课程设置与教学管理指导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强农村教师队伍建设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06]4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教育厅学校安全工作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 福建省民政厅关于福建省农村中小学闲置校舍处置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进一步规范国家助学贷款风险补偿专项资金管理使用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国家助学贷款财政贴息及风险补偿专项资金有关结算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规范中小学校历和作息时间安排有关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高中学生学业基础会考方案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高中学生综合素质评价实施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公共资源市场化配置工作的实施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高水平高质量普及九年义务教育验收办法和标准（修订）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政教督</w:t>
            </w:r>
            <w:r>
              <w:rPr>
                <w:rFonts w:eastAsia="仿宋_GB2312;仿宋" w:cs="仿宋_GB2312;仿宋" w:ascii="仿宋_GB2312;仿宋" w:hAnsi="仿宋_GB2312;仿宋"/>
                <w:sz w:val="32"/>
                <w:szCs w:val="32"/>
              </w:rPr>
              <w:t>[2007]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严肃招生纪律坚决禁止中等职业教育招生送收“推荐费”、“介绍费”问题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 </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展省级语言文字规范化示范校评估认定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语〔</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展三类城市语言文字工作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语〔</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达标高中评估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福建省达标高中评估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省级语言文字规范化示范校认定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语〔</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严禁组织有偿补课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义务教育校舍建设标准（试行）</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发</w:t>
            </w:r>
            <w:r>
              <w:rPr>
                <w:rFonts w:eastAsia="仿宋_GB2312;仿宋" w:cs="仿宋_GB2312;仿宋" w:ascii="仿宋_GB2312;仿宋" w:hAnsi="仿宋_GB2312;仿宋"/>
                <w:sz w:val="32"/>
                <w:szCs w:val="32"/>
              </w:rPr>
              <w:t>[2007]11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教育部直属师范大学免费教育师范生招生工作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07]23</w:t>
            </w:r>
            <w:r>
              <w:rPr>
                <w:rFonts w:ascii="仿宋_GB2312;仿宋" w:hAnsi="仿宋_GB2312;仿宋" w:cs="仿宋_GB2312;仿宋" w:eastAsia="仿宋_GB2312;仿宋"/>
                <w:sz w:val="32"/>
                <w:szCs w:val="32"/>
              </w:rPr>
              <w:t>号 </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国家示范性高等职业院校建设计划专项资金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7)15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发展和改革委员会、省教育厅、省劳动和社会保障厅《关于加快推进县级职教中心建设的指导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07]2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认真做好高等学校家庭经济困难学生认定工作的实施意见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07]3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贯彻落实教育部直属师范大学师范生免费教育实施办法（试行）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07]2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规范普通话水平测试收费收入管理有关问题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初中教育技术装备标准Ⅱ（试行）》和《福建省完全小学教育技术装备标准Ⅱ（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部分免费教科书循环使用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免费提供农村义务教育教科书和做好部分教科书循环使用工作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做好残疾儿童少年随班就读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教育纪工委、驻厅纪检组、监察室信访工作规程》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纪〔</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民办高校督导专员委派及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发</w:t>
            </w:r>
            <w:r>
              <w:rPr>
                <w:rFonts w:eastAsia="仿宋_GB2312;仿宋" w:cs="仿宋_GB2312;仿宋" w:ascii="仿宋_GB2312;仿宋" w:hAnsi="仿宋_GB2312;仿宋"/>
                <w:sz w:val="32"/>
                <w:szCs w:val="32"/>
              </w:rPr>
              <w:t>[2008]2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严格遵守财经制度进一步规范教育收费行为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独立设置少数民族中学生助学金发放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卫生厅《关于进一步规范成人高等医学教育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教育收费规程（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教师资格制度实施有关政策的说明</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08]6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关于违反教育收费管理政策行为调查处理的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纪工〔</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中等职业学校学生学籍管理和成绩考核办法（修订）》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08]3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教育系统工作人员“十条禁令”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监〔</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严格执行中小学校历和作息时间有关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高校自编教材质量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推进国家助学贷款工作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调整普通高中注册登记有关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防震减灾科普示范学校认定与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切实规范高等学校办学行为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发</w:t>
            </w:r>
            <w:r>
              <w:rPr>
                <w:rFonts w:eastAsia="仿宋_GB2312;仿宋" w:cs="仿宋_GB2312;仿宋" w:ascii="仿宋_GB2312;仿宋" w:hAnsi="仿宋_GB2312;仿宋"/>
                <w:sz w:val="32"/>
                <w:szCs w:val="32"/>
              </w:rPr>
              <w:t>[2008]11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岁儿童早期教育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推进福州地区大学新校区教学资源共建共享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中等职业学校联合办学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现代远程高等教育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高等学校师范教育专业毕业生办理就业手续暂行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订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09]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高等职业院校人才培养工作评估方案”实施文件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特殊教育学校体育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普通话水平测试管理规定》、《福建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普通话水平测试规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细则》和《福建省普通话水平测试评分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语〔</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高等学校人才培养基地办学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对国（境）外学校在闽开展招生推介活动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合作</w:t>
            </w:r>
            <w:r>
              <w:rPr>
                <w:rFonts w:eastAsia="仿宋_GB2312;仿宋" w:cs="仿宋_GB2312;仿宋" w:ascii="仿宋_GB2312;仿宋" w:hAnsi="仿宋_GB2312;仿宋"/>
                <w:sz w:val="32"/>
                <w:szCs w:val="32"/>
              </w:rPr>
              <w:t>[2009]6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切实做好高校毕业生实习实践工作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09]2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劳动和社会保障厅关于在普通本科高校中推行“双证书”教育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做好民族中学少数民族中学学生助学金发放和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助学工作实行“校务公开、阳光运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加强中小学财务管理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改革人才培养模式加快培养培训我省工艺美术人才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　福建省学位委员会关于印发《福建省研究生教育创新基地建设管理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p>
        </w:tc>
      </w:tr>
      <w:tr>
        <w:trPr>
          <w:trHeight w:val="9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小学生校内午托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闽台高职院校联合培训师资规划（</w:t>
            </w:r>
            <w:r>
              <w:rPr>
                <w:rFonts w:eastAsia="仿宋_GB2312;仿宋" w:cs="仿宋_GB2312;仿宋" w:ascii="仿宋_GB2312;仿宋" w:hAnsi="仿宋_GB2312;仿宋"/>
                <w:sz w:val="32"/>
                <w:szCs w:val="32"/>
              </w:rPr>
              <w:t>2009—2012</w:t>
            </w:r>
            <w:r>
              <w:rPr>
                <w:rFonts w:ascii="仿宋_GB2312;仿宋" w:hAnsi="仿宋_GB2312;仿宋" w:cs="仿宋_GB2312;仿宋" w:eastAsia="仿宋_GB2312;仿宋"/>
                <w:sz w:val="32"/>
                <w:szCs w:val="32"/>
              </w:rPr>
              <w:t>年）》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中小学及教职工绩效考核工作的指导意见（试行）</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09]7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在普通中小学和中等职业学校开设民族团结教育课程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展福建省科技教育基地学校创建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重申义务教育阶段学校禁止分设重点班和非重点班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展生源地信用助学贷款工作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做好农村义务教育免费教科书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tc>
      </w:tr>
      <w:tr>
        <w:trPr>
          <w:trHeight w:val="54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中共福建省纪委教育工作委员会关于印发《福建省高等学校基本建设管理监督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发</w:t>
            </w:r>
            <w:r>
              <w:rPr>
                <w:rFonts w:eastAsia="仿宋_GB2312;仿宋" w:cs="仿宋_GB2312;仿宋" w:ascii="仿宋_GB2312;仿宋" w:hAnsi="仿宋_GB2312;仿宋"/>
                <w:sz w:val="32"/>
                <w:szCs w:val="32"/>
              </w:rPr>
              <w:t>[2009]13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开展“义务教育标准化学校”建设与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推进初中毕业生学业考试与高中招生制度改革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福建省中小学教师职业道德考核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09]14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普通初中教育教学管理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深化基础教育课程改革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强基础教育教研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全省开展为重度残疾儿童少年“送教上门”试点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中小学校管理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公布第七批省级重点中等职业学校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开展特殊教育标准化学校建设和评估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在素质教育督导评估中规范中小学办学行为督查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督</w:t>
            </w:r>
            <w:r>
              <w:rPr>
                <w:rFonts w:eastAsia="仿宋_GB2312;仿宋" w:cs="仿宋_GB2312;仿宋" w:ascii="仿宋_GB2312;仿宋" w:hAnsi="仿宋_GB2312;仿宋"/>
                <w:sz w:val="32"/>
                <w:szCs w:val="32"/>
              </w:rPr>
              <w:t>[2010] 1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做好进城务工人员随迁子女入学服务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 中国人民银行福州中心支行福建银监局 福建保监局关于印发福建省生源地信用助学贷款贴息及风险补偿金管理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中等职业学校办学行为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中等职业教育专业结构调整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全省开展计算机辅助普通话水平测试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语〔</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推行义务教育小片区管理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进一步规范教育收费审核工作有关问题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做好学生资助工作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中小学生宿舍安全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发展和改革委员会 福建省财政厅 福建省人力资源和社会保障厅关于推进县级职教中心标准化建设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印发《关于加强和创新中小学幼儿园安全管理的意见》（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教育厅省财政厅关于提高我省省属普通高等学校博士研究生奖学金标准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综治办、福建省教育厅、福建省公安厅关于印发《福建省中小学幼儿园“平安先行学校”创建及考评验收办法（试行）》和《福建省中小学幼儿园“平安先行学校”考评标准及计分办法（试行）》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做好省属中职学校国家助学金集中支付试行工作的补充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开展新一轮中等职业学校达标认定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县级职教中心建设标准（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做好高等教育学历证书即时电子注册工作有关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1]2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做好“双学位”“双专业”毕业生学位证书、毕业证书发放及电子注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1]2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强和创新进城务工人员随迁子女教育服务管理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学校安全事故报告规定（试行）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省属中职学校国家助学金集中支付试行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增列学士学位授予单位和专业审核办法（民办本科院校、独立学院）》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学位</w:t>
            </w:r>
            <w:r>
              <w:rPr>
                <w:rFonts w:eastAsia="仿宋_GB2312;仿宋" w:cs="仿宋_GB2312;仿宋" w:ascii="仿宋_GB2312;仿宋" w:hAnsi="仿宋_GB2312;仿宋"/>
                <w:sz w:val="32"/>
                <w:szCs w:val="32"/>
              </w:rPr>
              <w:t>[2011]2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普通高等学校学生转学转专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1]3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特殊教育幼儿园管理办法（试行）》和《福建省特殊教育幼儿园设置标准（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强中小学校园精细化管理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中小学科普教育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落实学校安全主体责任扎实开展学校安全标准化建设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农村义务教育阶段学生营养改善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全省农村义务教育阶段学生免费提供作业本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幼儿园管理规范（试行）》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文件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强中等职业学校精细化管理的指导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福建省委教育工委、福建省教育厅关于印发《福建省学校综治安全工作领导责任追究制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切实规范义务教育阶段学校体育和艺术特长生招生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物价局  福建省审计厅关于印发《福建省贯彻落实</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治理义务教育阶段择校乱收费的八条措施</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方案》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县域义务教育均衡发展督导评估实施办法和评估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政教督</w:t>
            </w:r>
            <w:r>
              <w:rPr>
                <w:rFonts w:eastAsia="仿宋_GB2312;仿宋" w:cs="仿宋_GB2312;仿宋" w:ascii="仿宋_GB2312;仿宋" w:hAnsi="仿宋_GB2312;仿宋"/>
                <w:sz w:val="32"/>
                <w:szCs w:val="32"/>
              </w:rPr>
              <w:t>[2012]1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做好中小学闲置校舍处置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开展农村薄弱学校委托管理试点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新闻出版局 福建省物价局福建省政府纠风办关于进一步加强中小学教辅材料使用管理工作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加强因公出国（境）经费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做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普通高等学校毕业生入伍预征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2]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加快农村中小学闲置校舍处置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妥善解决农村小学生远距离上学问题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以试点改革引领中小学推进实施素质教育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高校因公出国（境）经费预算有关事项的补充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扶持和规范民办进城务工人员随迁子女学校发展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规范从教荣誉证书颁发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关于开展福建省中小学规范汉字书写教育特色学校建设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语〔</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做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普通高校毕业生和在校生征集入伍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2]2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学校安全事故及师生非正常死亡情况报告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强农村寄宿制学校设施设备配备与学校管理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开展中等职业学校学生中期选拔入读高等职业院校试点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2]3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义务教育阶段控辍保学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高等学校学风建设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贯彻教育部关于进一步加强中小学校督导评估工作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督〔</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印发《福建省教育厅经费直管单位资产购置预算管理暂行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义务教育质量检测实施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实施</w:t>
            </w:r>
            <w:r>
              <w:rPr>
                <w:rFonts w:eastAsia="仿宋_GB2312;仿宋" w:cs="仿宋_GB2312;仿宋" w:ascii="仿宋_GB2312;仿宋" w:hAnsi="仿宋_GB2312;仿宋"/>
                <w:sz w:val="32"/>
                <w:szCs w:val="32"/>
              </w:rPr>
              <w:t>2013-2015</w:t>
            </w:r>
            <w:r>
              <w:rPr>
                <w:rFonts w:ascii="仿宋_GB2312;仿宋" w:hAnsi="仿宋_GB2312;仿宋" w:cs="仿宋_GB2312;仿宋" w:eastAsia="仿宋_GB2312;仿宋"/>
                <w:sz w:val="32"/>
                <w:szCs w:val="32"/>
              </w:rPr>
              <w:t>年“闽江学者奖励计划”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中等职业学校专业设置管理实施细则（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因公赴台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合作</w:t>
            </w:r>
            <w:r>
              <w:rPr>
                <w:rFonts w:eastAsia="仿宋_GB2312;仿宋" w:cs="仿宋_GB2312;仿宋" w:ascii="仿宋_GB2312;仿宋" w:hAnsi="仿宋_GB2312;仿宋"/>
                <w:sz w:val="32"/>
                <w:szCs w:val="32"/>
              </w:rPr>
              <w:t>[2013]16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中小学教师发展基金课题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师范类高校毕业生就业手续办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人力资源和社会保障厅关于印发《福建省中小学教师水平评价标准条件（试行）》、《福建省幼儿教师水平评价标准条件（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人民政府台湾事务办公室关于进一步加强高校学生赴台学习交流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合作</w:t>
            </w:r>
            <w:r>
              <w:rPr>
                <w:rFonts w:eastAsia="仿宋_GB2312;仿宋" w:cs="仿宋_GB2312;仿宋" w:ascii="仿宋_GB2312;仿宋" w:hAnsi="仿宋_GB2312;仿宋"/>
                <w:sz w:val="32"/>
                <w:szCs w:val="32"/>
              </w:rPr>
              <w:t>[2014]1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校办产业管理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直〔</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教育厅工商登记制度改革后续市场监管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人民政府教育督导办公室关于印发《福建省中小学责任督学挂牌督导规程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政督导</w:t>
            </w:r>
            <w:r>
              <w:rPr>
                <w:rFonts w:eastAsia="仿宋_GB2312;仿宋" w:cs="仿宋_GB2312;仿宋" w:ascii="仿宋_GB2312;仿宋" w:hAnsi="仿宋_GB2312;仿宋"/>
                <w:sz w:val="32"/>
                <w:szCs w:val="32"/>
              </w:rPr>
              <w:t>[2014]3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学校消防安全管理制度》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做好公办幼儿园招生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规范普通高等学校学生转专业工作的指导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学校及周边治安防范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实事助学基金杰出教师奖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中小学进校教辅材料选用代购和征订发行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严格规范义务教育学校入学招生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厅关于规范中小学进校教辅材料征订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人民防空办公室关于在高校和普通高中学生中开展人民防空教育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体〔</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高等学校与企业合作办学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中等职业学校教师水平评价标准条件（试行）》、《福建省中等职业学校实习指导教师水平评价标准条件（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中小学教师资格定期注册实施细则（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档案局关于印发《福建省学生资助档案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开展普通高等学校本科教学工作审核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福建省委教育工委、福建省教育厅关于印发《福建省学校安全工作“党政同责、一岗双责”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职业院校学校名称及使用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教育厅行政审批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学位委员会</w:t>
            </w:r>
            <w:r>
              <w:rPr>
                <w:rFonts w:ascii="仿宋_GB2312;仿宋" w:hAnsi="仿宋_GB2312;仿宋" w:cs="仿宋_GB2312;仿宋" w:eastAsia="仿宋_GB2312;仿宋"/>
                <w:sz w:val="32"/>
                <w:szCs w:val="32"/>
              </w:rPr>
              <w:t xml:space="preserve"> 福建省教育厅关于印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福建省硕士学位论文抽检实施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学位〔</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中小学教科书选用管理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福建省教育厅关于印发《</w:t>
            </w:r>
            <w:r>
              <w:rPr>
                <w:rFonts w:ascii="仿宋_GB2312;仿宋" w:hAnsi="仿宋_GB2312;仿宋" w:cs="仿宋_GB2312;仿宋" w:eastAsia="仿宋_GB2312;仿宋"/>
                <w:bCs/>
                <w:sz w:val="32"/>
                <w:szCs w:val="32"/>
              </w:rPr>
              <w:t>福建省成人高等教育教学站点评估基本标准（试行）》、《福建省成人高等教育教学站点检查评估细则（试行）》、《福建省现代远程高等教育校外学习中心检查评估细则（试行）》</w:t>
            </w:r>
            <w:r>
              <w:rPr>
                <w:rFonts w:ascii="仿宋_GB2312;仿宋" w:hAnsi="仿宋_GB2312;仿宋" w:cs="仿宋_GB2312;仿宋" w:eastAsia="仿宋_GB2312;仿宋"/>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规范中小学生征文活动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综〔</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做好成人高等教育本专科专业设置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中小学校教学辅导等有关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关于进一步加强和改善学校食堂食品安全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闽教体〔</w:t>
            </w:r>
            <w:r>
              <w:rPr>
                <w:rFonts w:eastAsia="仿宋_GB2312;仿宋" w:cs="仿宋_GB2312;仿宋" w:ascii="仿宋_GB2312;仿宋" w:hAnsi="仿宋_GB2312;仿宋"/>
                <w:color w:val="000000"/>
                <w:kern w:val="0"/>
                <w:sz w:val="32"/>
                <w:szCs w:val="32"/>
                <w:lang w:bidi="ar"/>
              </w:rPr>
              <w:t>2015</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预防中小学生溺水事故管理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福建省委组织部  省教育厅  省人力资源和社会保障厅关于做好高层次人才子女就读中小学和幼儿园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印发《福建省普通高等学校研究生国家奖学金评审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加快普通高等学校本科专业结构调整优化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做好普通高等学校学生转学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中共福建省委机构编制委员会办公室  福建省财政厅  福建省人力资源和社会保障厅  福建省人民政府国有资产监督管理委员会关于印发《福建省职业院校兼职教师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部属师范大学免费师范毕业生履约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开展“义务教育管理标准化学校”建设与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部属师范大学免费师范毕业生履约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中小学生学籍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大学生创新创业导师管理暂行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cs="仿宋_GB2312;仿宋" w:eastAsia="仿宋_GB2312;仿宋"/>
                <w:sz w:val="32"/>
                <w:szCs w:val="32"/>
              </w:rPr>
              <w:t>闽教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p>
        </w:tc>
      </w:tr>
    </w:tbl>
    <w:p>
      <w:pPr>
        <w:pStyle w:val="Normal"/>
        <w:ind w:right="32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3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sz w:val="32"/>
          <w:szCs w:val="32"/>
        </w:rPr>
      </w:pPr>
      <w:r>
        <w:rPr>
          <w:rFonts w:ascii="仿宋_GB2312;仿宋" w:hAnsi="仿宋_GB2312;仿宋"/>
          <w:sz w:val="32"/>
          <w:szCs w:val="32"/>
        </w:rPr>
      </w:r>
    </w:p>
    <w:sectPr>
      <w:headerReference w:type="even" r:id="rId2"/>
      <w:headerReference w:type="default" r:id="rId3"/>
      <w:type w:val="nextPage"/>
      <w:pgSz w:w="11906" w:h="16838"/>
      <w:pgMar w:left="1588" w:right="1474" w:gutter="0" w:header="851" w:top="192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5Char">
    <w:name w:val="标题 5 Char"/>
    <w:qFormat/>
    <w:rPr>
      <w:rFonts w:ascii="Times New Roman" w:hAnsi="Times New Roman" w:cs="Times New Roman"/>
      <w:b/>
      <w:bCs/>
      <w:sz w:val="28"/>
      <w:szCs w:val="28"/>
    </w:rPr>
  </w:style>
  <w:style w:type="character" w:styleId="GB2312">
    <w:name w:val="样式 仿宋_GB2312"/>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1:00Z</dcterms:created>
  <dc:creator>肖文测试</dc:creator>
  <dc:description/>
  <dc:language>en-US</dc:language>
  <cp:lastModifiedBy>PYC</cp:lastModifiedBy>
  <dcterms:modified xsi:type="dcterms:W3CDTF">2018-04-10T03:01: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