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厦门市首批现代学校制度示范学校创建校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803"/>
        <w:gridCol w:w="5472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厦学院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天涉外职业技术学院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南洋职业学院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海职业技术学院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一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厦门双十中学 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集美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二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第六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同安第一中学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科技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五缘实验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五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实验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第一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特殊教育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工业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商旅游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信息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音乐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附属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花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厦门双十中学思明分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滨东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松柏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大同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第二实验小学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槟榔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莲花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演武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人民小学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第六幼儿园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禾山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三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东渡第二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天安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乌石浦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秀德幼儿园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五缘第二实验幼儿园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福缘幼儿园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江头幼儿园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杏南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第二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职业技术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宁宝新日幼儿园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中师范大学厦门海沧附属中学 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实验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中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厦门海沧附属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国语学校海沧附属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双十中学海沧附属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厦门海沧附属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沧延奎实验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金星国际幼儿园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二外国语学校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教师进修学校附属幼儿园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馨贝昉幼儿学苑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一实验小学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职业技术学校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教育集团吕塘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1:00Z</dcterms:created>
  <dc:creator>Administrator</dc:creator>
  <dc:description/>
  <dc:language>en-US</dc:language>
  <cp:lastModifiedBy>Administrator</cp:lastModifiedBy>
  <cp:lastPrinted>2019-04-04T11:17:00Z</cp:lastPrinted>
  <dcterms:modified xsi:type="dcterms:W3CDTF">2019-04-10T08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